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789"/>
      </w:tblGrid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бюджетного дошкольного образовательного учреждения города Магадана «Детский сад № 44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БДОУ г. Магадана «Детский сад № 44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партамента образования мэрии г. Магада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6/2017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1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7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ГАДАН 2016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базисному учебному плану на 2016/2017 учебный год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 Магадана «Детский сад № 44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партамента образования мэрии г. Магадан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зисный учебный  план – это нормативный документ, отражающий  структуру учебного процесса МБДОУ г. Магадана «Детский сад № 44», составлен с учетом специфики, учебно-методического, кадрового и материально - технического оснащения. 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разработки базисного учебного  плана МБДОУ г. Магадана «Детский сад № 44» на 2016/2017 учебный год являются: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отребности, возрастные особенности, интересы, склонности, уровень здоровья воспитанников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родителей и условия дошкольного образовательного учреждения.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ДОУ г. Магадана «Детский сад № 44» составлен в соответствии: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9.12.2012г. № 273-ФЗ «Об образовании в Российской Федерации»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 приказом Министерства образования и науки Российской Федерации от 30.08.2013 года № 1015);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right="138" w:hanging="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риказом Министерства образования и науки Российской Федерации (Минобрнауки России) от 17 октября 2013 г. N 1155 г. Москва </w:t>
      </w:r>
      <w:r>
        <w:rPr>
          <w:sz w:val="28"/>
          <w:szCs w:val="28"/>
        </w:rPr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рганизациях», утверждёнными постановлением Главного государственного санитарного врача Российской Федерации от 29.05.2013г. № 28564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регионального содержания образования в Магаданской области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 г. Магадана «Детский сад № 44», Программой развития учреждения на 2013-2016 г.г, образовательной программой ДОУ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ом муниципального дошкольного образовательного учреждения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римерной основной общеобразовательной программы «От рождения до школы». /Под редакцией Н. Е. Вераксы, Т.С. Комаровой,  М.А. Васильевой –  Мозаика-Синтез Москва, 2015/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й программой воспитания обучения и развития детей дошкольного возраста «Северячок»./Под редакцией Л.А.Труфановой, Л.С. Давыдовой, Г.В. Гончарук, 2-е изд., испр. и доп./Магадан: Изд.СВГУ, 2008г.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фикой условий (климатических, демографических, национально – культурных и др.) осуществления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Учебный план направлен на реализацию целей и задач дошкольного образования и концептуально опирается на принципы:</w:t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развивающего обучения;</w:t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интеграции образовательных областей в соответствии с возрастными </w:t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можностями и особенностями детей, спецификой и возможностями образовательных областей;</w:t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строения образовательного процесса на адекватных возрасту формах работы с детьми. Основной формой работы с дошкольниками является игра.</w:t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Учебный план ориентирован на целостное развитие ребенка и на реализацию целей и задач, поставленных перед МБДОУ «Детский сад № 44» в 2016 – 2017 учебном году:</w:t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14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.</w:t>
      </w:r>
      <w:r>
        <w:rPr>
          <w:color w:val="000000"/>
          <w:sz w:val="28"/>
          <w:szCs w:val="28"/>
        </w:rPr>
        <w:t xml:space="preserve">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right="149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9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 Объединение усилий родителей и педагогов для успешного решения оздоровительных и воспитательных задач.</w:t>
      </w:r>
    </w:p>
    <w:p>
      <w:pPr>
        <w:pStyle w:val="Normal"/>
        <w:ind w:right="149" w:hanging="0"/>
        <w:jc w:val="both"/>
        <w:textAlignment w:val="top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149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художественно-эстетического развития у детей через разнообразные виды деятельности. Взаимодействие ДОУ и семьи по вопросам художественно-эстетического развития детей.</w:t>
      </w:r>
    </w:p>
    <w:p>
      <w:pPr>
        <w:pStyle w:val="Normal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уктуре Учебного плана выделена инвариантная (обязательная) и вариативная (модульная) часть. 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right="138" w:hanging="0"/>
        <w:outlineLvl w:val="1"/>
        <w:rPr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вариантная часть Учебного плана</w:t>
      </w:r>
      <w:r>
        <w:rPr>
          <w:spacing w:val="-3"/>
          <w:sz w:val="28"/>
          <w:szCs w:val="28"/>
        </w:rPr>
        <w:t xml:space="preserve"> о</w:t>
      </w:r>
      <w:r>
        <w:rPr>
          <w:sz w:val="28"/>
          <w:szCs w:val="28"/>
        </w:rPr>
        <w:t xml:space="preserve">беспечивает выполнение обязательной части основной общеобразовательной программы Учреждения и реализуется через образовательную деятельность. В инвариантной части определено количество видов организованной образовательной деятельности, отведённое на образовательные области, определённые в </w:t>
      </w:r>
      <w:r>
        <w:rPr>
          <w:kern w:val="2"/>
          <w:sz w:val="28"/>
          <w:szCs w:val="28"/>
        </w:rPr>
        <w:t xml:space="preserve">приказе Министерства образования и науки Российской Федерации (Минобрнауки России) от 17 октября 2013 г. N 1155 г. Москва </w:t>
      </w:r>
      <w:r>
        <w:rPr>
          <w:sz w:val="28"/>
          <w:szCs w:val="28"/>
        </w:rPr>
        <w:t>«Об утверждении федерального государственного образовательного стандарта дошкольного образования»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риантная (обязательная) часть направлена на обеспечение достижения итоговых и промежуточных результатов освоения детьми основной общеобразовательной программы дошкольного образования, обозначенных в пункте 2.10 </w:t>
      </w:r>
      <w:r>
        <w:rPr>
          <w:kern w:val="2"/>
          <w:sz w:val="28"/>
          <w:szCs w:val="28"/>
        </w:rPr>
        <w:t xml:space="preserve">приказа Министерства образования и науки Российской Федерации (Минобрнауки России) от 17 октября 2013 г. N 1155 г. Москва </w:t>
      </w:r>
      <w:r>
        <w:rPr>
          <w:sz w:val="28"/>
          <w:szCs w:val="28"/>
        </w:rPr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right="138" w:hanging="0"/>
        <w:jc w:val="both"/>
        <w:rPr>
          <w:spacing w:val="1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i/>
          <w:sz w:val="28"/>
          <w:szCs w:val="28"/>
        </w:rPr>
        <w:t>Инвариантная часть Учебного плана</w:t>
      </w:r>
      <w:r>
        <w:rPr>
          <w:spacing w:val="-3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включает в себя: федеральный, </w:t>
      </w:r>
      <w:r>
        <w:rPr>
          <w:spacing w:val="1"/>
          <w:sz w:val="28"/>
          <w:szCs w:val="28"/>
        </w:rPr>
        <w:t xml:space="preserve">и направлена на обеспечение равного </w:t>
      </w:r>
      <w:r>
        <w:rPr>
          <w:spacing w:val="-3"/>
          <w:sz w:val="28"/>
          <w:szCs w:val="28"/>
        </w:rPr>
        <w:t xml:space="preserve">старта в развитии всех воспитанников, сохранение и дальнейшее развитие физических, психических и интеллектуальных возможност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8" w:hanging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Федеральный компонент во всех возрастных группах представлен примерной </w:t>
      </w:r>
      <w:r>
        <w:rPr>
          <w:sz w:val="28"/>
          <w:szCs w:val="28"/>
        </w:rPr>
        <w:t xml:space="preserve">основной общеобразовательной программой дошкольного образования «От рождения до школы»./Под редакцией Н. Е. Вераксы, Т.С. Комаровой,  М.А. Васильевой. – Мозаика-Синтез Москва, 2015/. Ведущими </w:t>
      </w:r>
      <w:r>
        <w:rPr>
          <w:spacing w:val="1"/>
          <w:sz w:val="28"/>
          <w:szCs w:val="28"/>
        </w:rPr>
        <w:t>целями данной программы является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  Данные цели реализуются в процессе разнообразных видов детской деятельности: игровой, коммуникативной, трудовой, познавательно–исследовательской, продуктивной, музыкально–художественной, чтения. Во всех возрастных группах программа реализуется через непосредственно организованную образовательную деятельность без изменени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8" w:hanging="0"/>
        <w:jc w:val="both"/>
        <w:rPr/>
      </w:pPr>
      <w:r>
        <w:rPr>
          <w:i/>
          <w:spacing w:val="-3"/>
          <w:sz w:val="28"/>
          <w:szCs w:val="28"/>
        </w:rPr>
        <w:t xml:space="preserve">   </w:t>
      </w:r>
      <w:r>
        <w:rPr>
          <w:b/>
          <w:i/>
          <w:spacing w:val="-3"/>
          <w:sz w:val="28"/>
          <w:szCs w:val="28"/>
        </w:rPr>
        <w:t>Коррекционная деятельность</w:t>
      </w:r>
      <w:r>
        <w:rPr>
          <w:spacing w:val="-3"/>
          <w:sz w:val="28"/>
          <w:szCs w:val="28"/>
        </w:rPr>
        <w:t xml:space="preserve"> в логопедическом пункте МБДОУ осуществляется на основе методического пособия Т.Б.Филичевой, Г.В.Чиркиной «Подготовка к школе детей с общим недоразвитием речи в условиях специального детского сада» (1-2 год обучения). Москва, Альфа, 1993 год. Основными задачами коррекционной работ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360" w:right="138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оевременное выявление нарушений развития речи воспитан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360" w:right="138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ение необходимой коррекции речевых 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right="13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оптимальной коррекционно - развивающей среды,    способствующей преодолению речевого недоразвития воспитанников. Коррекционная работа по воспитанию и обучению дошкольников с общим недоразвитием речи включает в себя ежедневное проведение индивидуальной непосредственно образовательной деятельности с учителем-логопедом с детьми старшей и подготовительной групп, зачисленных в логопедический пункт ДОУ и фронтальной – 2 раза в неделю в каждой из перечисленных групп (в подготовительной к школе группе – в понедельник и в пятницу; в старшей группе – в понедельник и четверг).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ариативная часть Учебного плана</w:t>
      </w:r>
      <w:r>
        <w:rPr>
          <w:sz w:val="28"/>
          <w:szCs w:val="28"/>
        </w:rPr>
        <w:t xml:space="preserve"> сформирована с учётом направленности функционирующих в образовательном учреждении групп детей дошкольного возраста и приоритетных направлений деятельности, предусмотренных Уставом Учреждения. Вариативная часть учитывает специфику национально-культурных, демографических и климатических условий, в которых осуществляется образовательный процесс.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ая часть представлена авторской программой А.И. Бурениной «Ритмическая мозаика», Программа по ритмической пластике для детей 3-7 лет/ «Петербургский центр творческой педагогики «АНИЧКОВ МОСТ»» 2015 год/. Используется в образовательном процессе при проведении кружковой работы. Кружок «Крепышок» проводится в подготовительной к школе группе 1 раз в неделю. Занятия строятся на основании перспективного плана. Основные задачи организации и проведения кружка: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</w:rPr>
        <w:t>- умение соотносить движения с музыкой, формирование культуры движений;</w:t>
      </w:r>
    </w:p>
    <w:p>
      <w:pPr>
        <w:pStyle w:val="Normal"/>
        <w:ind w:right="138" w:hanging="0"/>
        <w:rPr>
          <w:sz w:val="28"/>
          <w:szCs w:val="28"/>
        </w:rPr>
      </w:pPr>
      <w:r>
        <w:rPr>
          <w:sz w:val="28"/>
          <w:szCs w:val="28"/>
        </w:rPr>
        <w:t>- развитие двигательных качеств: координация, ловкость и точность движений, гибкость, пластичность;</w:t>
      </w:r>
    </w:p>
    <w:p>
      <w:pPr>
        <w:pStyle w:val="Normal"/>
        <w:widowControl w:val="false"/>
        <w:autoSpaceDE w:val="false"/>
        <w:ind w:right="138" w:hanging="0"/>
        <w:rPr>
          <w:sz w:val="28"/>
          <w:szCs w:val="28"/>
        </w:rPr>
      </w:pPr>
      <w:r>
        <w:rPr>
          <w:sz w:val="28"/>
          <w:szCs w:val="28"/>
        </w:rPr>
        <w:t>- формирование двигательных навыков и умений в различных видах упражнений (из области хореографии, художественной и ритмической гимнастики);</w:t>
      </w:r>
    </w:p>
    <w:p>
      <w:pPr>
        <w:pStyle w:val="Normal"/>
        <w:widowControl w:val="false"/>
        <w:autoSpaceDE w:val="false"/>
        <w:ind w:right="138" w:hanging="0"/>
        <w:jc w:val="both"/>
        <w:rPr/>
      </w:pPr>
      <w:r>
        <w:rPr>
          <w:sz w:val="28"/>
          <w:szCs w:val="28"/>
        </w:rPr>
        <w:t>- умение ориентироваться в пространстве;</w:t>
      </w:r>
    </w:p>
    <w:p>
      <w:pPr>
        <w:pStyle w:val="Normal"/>
        <w:widowControl w:val="false"/>
        <w:autoSpaceDE w:val="false"/>
        <w:ind w:right="138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, воспитание правильной осанки, повышение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Реализация данных задач является основой для главного – свободное самовыражение ребёнка посредством движений под музыку, развитие творческих способностей, умение интерпретировать музыкальные произведения в соответствии с собственной индивидуальностью,</w:t>
      </w:r>
      <w:r>
        <w:rPr>
          <w:i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направлена на развитие индивидуальности детей, их сценических способносте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8" w:hanging="0"/>
        <w:jc w:val="both"/>
        <w:rPr>
          <w:spacing w:val="-3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 </w:t>
      </w:r>
      <w:r>
        <w:rPr>
          <w:i/>
          <w:spacing w:val="2"/>
          <w:sz w:val="28"/>
          <w:szCs w:val="28"/>
        </w:rPr>
        <w:t>Национально-</w:t>
      </w:r>
      <w:r>
        <w:rPr>
          <w:i/>
          <w:spacing w:val="7"/>
          <w:sz w:val="28"/>
          <w:szCs w:val="28"/>
        </w:rPr>
        <w:t>региональный компонент (вариативная часть)</w:t>
      </w:r>
      <w:r>
        <w:rPr>
          <w:spacing w:val="-3"/>
          <w:sz w:val="28"/>
          <w:szCs w:val="28"/>
        </w:rPr>
        <w:t xml:space="preserve"> представлен программой «Северячок» Л.С. Давыдовой, Л.А. Труфановой, Г.В. Гончарук,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8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2-е издание исправленное и дополненное /г. Магадан, 2008 </w:t>
      </w:r>
      <w:r>
        <w:rPr>
          <w:spacing w:val="-6"/>
          <w:sz w:val="28"/>
          <w:szCs w:val="28"/>
        </w:rPr>
        <w:t xml:space="preserve">год/. </w:t>
      </w:r>
      <w:r>
        <w:rPr>
          <w:spacing w:val="1"/>
          <w:sz w:val="28"/>
          <w:szCs w:val="28"/>
        </w:rPr>
        <w:t xml:space="preserve">Цели данной программы следующие: способствовать общему развитию ребенка </w:t>
      </w:r>
      <w:r>
        <w:rPr>
          <w:spacing w:val="-3"/>
          <w:sz w:val="28"/>
          <w:szCs w:val="28"/>
        </w:rPr>
        <w:t>дошкольного возраста посредством широкого использования краеведческого и природоохранного материала в воспитательно-образовательном процесс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чиная со второй младшей группы, </w:t>
      </w:r>
      <w:r>
        <w:rPr>
          <w:spacing w:val="-3"/>
          <w:sz w:val="28"/>
          <w:szCs w:val="28"/>
        </w:rPr>
        <w:t xml:space="preserve">региональный компонент в учебном плане ДОУ не выделяется в отдельную часть, </w:t>
      </w:r>
      <w:r>
        <w:rPr>
          <w:spacing w:val="-2"/>
          <w:sz w:val="28"/>
          <w:szCs w:val="28"/>
        </w:rPr>
        <w:t>а интегрируется в образовательные области «Познавательное развитие», «Художественно-эстетическое развитие», «Физическое развитие»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Учебного плана МБДОУ г. Магадана «Детский сад № 44» предполагает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Учебный план включено содержание психолого-педагогической работы с детьми по образовательным областям: «Социально-коммуникативное развитие», «Познавательное развитие», «Речевое развитие, «Художественно-эстетическое развитие», «Физическое развит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 образовательную область «Социально-коммуникативное развитие» входят следующие направления развития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циализация, развитие общения, нравственное вос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бенок в семье и со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самообслуживание, самостоятельность, трудовое вос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снов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е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 образовательную область «Познавательное развитие» входят следующие направления развития детей: 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лементарных математических представлений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ознавательно-исследовательская деятельность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с предметным окружением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с социальным миром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с миром с природы.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область «Познавательное развитие»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я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 многообразии стран и народов мира. 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 образовательную область «Речевое развитие» входят следующие направления развития детей: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речи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ая литература.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область «Речевое развитие»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 образовательную область «Художественно-эстетическое развитие» входят следующие направления развития детей: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общение к искусству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образительная деятельность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структивно-модельная деятельность.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область «Художественно-эстетическое развитие»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 образовательную область «Физическое развитие» входят следующие направления развития детей: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чальных представлений о здоровом образе жизни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 физическая культура.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область «Физическое развитие» включает приобретение опыта в следующих видах деятельности детей: двигательной, в том числе связ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 же с правильным, не носящим ущерба организму, выполнением основных движений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.</w:t>
      </w:r>
    </w:p>
    <w:p>
      <w:pPr>
        <w:pStyle w:val="Normal"/>
        <w:ind w:right="138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Учебный план муниципального бюджетного дошкольного образовательного учреждения «Детский сад № 44» разработан с учетом максимального объема учебной нагрузки для </w:t>
      </w:r>
      <w:r>
        <w:rPr>
          <w:sz w:val="28"/>
          <w:szCs w:val="28"/>
        </w:rPr>
        <w:t xml:space="preserve">детей дошкольного возраста при 5-дневной неделе.  </w:t>
      </w:r>
    </w:p>
    <w:p>
      <w:pPr>
        <w:pStyle w:val="Normal"/>
        <w:shd w:fill="FFFFFF" w:val="clear"/>
        <w:spacing w:before="5" w:after="0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ём учебной нагрузки в течение недели определё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 п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Требования к приему детей в дошкольные организации, режиму дня и организации воспитательно-образовательного процесса»). </w:t>
      </w:r>
      <w:r>
        <w:rPr>
          <w:spacing w:val="-2"/>
          <w:sz w:val="28"/>
          <w:szCs w:val="28"/>
        </w:rPr>
        <w:t xml:space="preserve">В первую половину дня </w:t>
      </w:r>
      <w:r>
        <w:rPr>
          <w:spacing w:val="1"/>
          <w:sz w:val="28"/>
          <w:szCs w:val="28"/>
        </w:rPr>
        <w:t xml:space="preserve">проводятся </w:t>
      </w:r>
      <w:r>
        <w:rPr>
          <w:spacing w:val="-2"/>
          <w:sz w:val="28"/>
          <w:szCs w:val="28"/>
        </w:rPr>
        <w:t xml:space="preserve">непосредственно организованная образовательная деятельность, требующая </w:t>
      </w:r>
      <w:r>
        <w:rPr>
          <w:spacing w:val="1"/>
          <w:sz w:val="28"/>
          <w:szCs w:val="28"/>
        </w:rPr>
        <w:t xml:space="preserve">повышенной познавательной активности и умственного напряжения. </w:t>
      </w:r>
      <w:r>
        <w:rPr>
          <w:spacing w:val="-1"/>
          <w:sz w:val="28"/>
          <w:szCs w:val="28"/>
        </w:rPr>
        <w:t xml:space="preserve">В дни наиболее высокой работоспособности детей (вторник, </w:t>
      </w:r>
      <w:r>
        <w:rPr>
          <w:spacing w:val="-2"/>
          <w:sz w:val="28"/>
          <w:szCs w:val="28"/>
        </w:rPr>
        <w:t xml:space="preserve">среда), для профилактики утомления, непосредственно организованная образовательная деятельность чередуется с деятельностью направленной на физическое и художественно-эстетическое развитие детей. Один раз в неделю для детей 5 – 7 лет непосредственно организованная образовательная деятельность по физическому развитию детей проводится как игровое в спортивном зале, при хороших </w:t>
      </w:r>
      <w:r>
        <w:rPr>
          <w:spacing w:val="-4"/>
          <w:sz w:val="28"/>
          <w:szCs w:val="28"/>
        </w:rPr>
        <w:t xml:space="preserve">погодных условиях в виде спортивных соревнований, эстафет игр – на улице.. 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38" w:hanging="0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Максимально допустимый объем недельной образовательной нагрузки, </w:t>
      </w:r>
      <w:r>
        <w:rPr>
          <w:spacing w:val="-4"/>
          <w:sz w:val="28"/>
          <w:szCs w:val="28"/>
        </w:rPr>
        <w:t>включая занятия по дополнительному образованию для детей дошкольного возраста, составляет следующее количество непосредственно организованной  образовательн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4" w:after="0"/>
        <w:ind w:left="0" w:right="138" w:hanging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во второй группе  раннего возраста (от 1,5  до 2 лет) – 10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4" w:after="0"/>
        <w:ind w:left="0"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ервой младшей группе (2 – 3 года) - 10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4" w:after="0"/>
        <w:ind w:left="0"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 второй младшей группе (3 – 4 года) – 10;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4" w:after="0"/>
        <w:ind w:left="0" w:right="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редней группе (4 – 5 лет) – 11; 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4" w:after="0"/>
        <w:ind w:left="0" w:right="1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таршей группе (5 – 6 лет) – 14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4" w:after="0"/>
        <w:ind w:left="0" w:right="138" w:hanging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в подготовительной к школе группе (6 – 7 лет) – 14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3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Максимально допустимое количество непосредственно организованной образовательной деятельности в первой половине дня у младших дошкольников (группа детей второго раннего возраста, первая младшая, вторая младшая)  </w:t>
      </w:r>
      <w:r>
        <w:rPr>
          <w:spacing w:val="-2"/>
          <w:sz w:val="28"/>
          <w:szCs w:val="28"/>
        </w:rPr>
        <w:t xml:space="preserve"> не превышает двух, а у старших дошкольников - трех.</w:t>
      </w:r>
    </w:p>
    <w:p>
      <w:pPr>
        <w:pStyle w:val="Normal"/>
        <w:widowControl w:val="false"/>
        <w:autoSpaceDE w:val="false"/>
        <w:ind w:right="138" w:hanging="0"/>
        <w:jc w:val="both"/>
        <w:rPr/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рганизованной образовательной деятельности не превышает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right="1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непрерывной непосредственно организован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right="1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рганизован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880" w:leader="none"/>
          <w:tab w:val="left" w:pos="7740" w:leader="none"/>
        </w:tabs>
        <w:autoSpaceDE w:val="false"/>
        <w:ind w:right="1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рассчитан с 01.09.2016 г. по 30.05.2017 г., согласно расписанию непосредственно организованной образовательной деятельности. Расписание является приложением к учебному плану. Режим работы МБДОУ г. Магадана «Детский сад № 44» - пятидневная рабочая неделя с двумя выходными (суббота, воскресенье). Общее количество образовательных недель для групп общеразвивающей направленности составляет 36 недель. Проводимая система мониторинга не приводит к увеличению нагрузки на детей, т.к. осуществляется в процессе непосредственно организованной образовательной, игровой деятельности, повседневной жизни ребенка в детском саду, путем наблюдений и бесе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880" w:leader="none"/>
          <w:tab w:val="left" w:pos="7740" w:leader="none"/>
        </w:tabs>
        <w:autoSpaceDE w:val="false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тний период организуются каникулы, во время которых проводятся развлечения, праздники, экскурсии, занятия художественно – эстетического и оздоровительного цикла, а также увеличивается продолжительность прогулок.</w:t>
        <w:br/>
        <w:t xml:space="preserve">    Учебный план МБДОУ г. Магадана «Детский сад № 44» является средством реализации базовых стратегических ориентиров образовательного учреждения; координирует содержание образования и планирования предметного наполнения; учитывает нагрузку детей; обеспечивает преемственность в обучении и воспитании; служит основанием для планирования соответствующего ему научно-методического обеспечения воспитательно-образовательного процесса для разработки учебных рабочих программ.</w:t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1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азисный учебный план</w:t>
      </w:r>
    </w:p>
    <w:p>
      <w:pPr>
        <w:pStyle w:val="Normal"/>
        <w:jc w:val="center"/>
        <w:rPr/>
      </w:pPr>
      <w:r>
        <w:rPr/>
        <w:t>на 2016 – 2017 учебный год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Магадана «Детский сад № 44»</w:t>
      </w:r>
    </w:p>
    <w:p>
      <w:pPr>
        <w:pStyle w:val="Normal"/>
        <w:jc w:val="center"/>
        <w:rPr/>
      </w:pPr>
      <w:r>
        <w:rPr/>
        <w:t>департамента образования мэрии города Магадана реализующе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 Примерную основную общеобразовательную программу дошкольного образования  «От рождения до школы»./Под редакцией Н.Е. Вераксы, Т.С. Комаровой, М.А.Васильвой. – МОЗАИКА-СИНТЕЗ Москва: 2015 г.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ая группа раннего возраста (от 1,5 до 2 лет)</w:t>
      </w:r>
    </w:p>
    <w:p>
      <w:pPr>
        <w:pStyle w:val="Normal"/>
        <w:jc w:val="both"/>
        <w:rPr/>
      </w:pPr>
      <w:r>
        <w:rPr/>
        <w:t>Игры – занятия проводятся по подгруппам в удобное для детей время, с учетом их настроения и самочувствия.</w:t>
      </w:r>
    </w:p>
    <w:p>
      <w:pPr>
        <w:pStyle w:val="Normal"/>
        <w:jc w:val="both"/>
        <w:rPr/>
      </w:pPr>
      <w:r>
        <w:rPr/>
        <w:t>Длительность игр-занятий 8 – 10 минут</w:t>
      </w:r>
    </w:p>
    <w:p>
      <w:pPr>
        <w:pStyle w:val="Normal"/>
        <w:jc w:val="both"/>
        <w:rPr/>
      </w:pPr>
      <w:r>
        <w:rPr/>
        <w:t xml:space="preserve">По СаНПиН: 1 час 30 минут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0"/>
        <w:gridCol w:w="1702"/>
        <w:gridCol w:w="1242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компонен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гр-занятий 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ориентировки в окружающем и 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строительным материал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дидактическим материал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 3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зисный учебный план</w:t>
      </w:r>
    </w:p>
    <w:p>
      <w:pPr>
        <w:pStyle w:val="Normal"/>
        <w:jc w:val="center"/>
        <w:rPr/>
      </w:pPr>
      <w:r>
        <w:rPr/>
        <w:t>на 2016 – 2017 учебный год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Магадана «Детский сад № 44»</w:t>
      </w:r>
    </w:p>
    <w:p>
      <w:pPr>
        <w:pStyle w:val="Normal"/>
        <w:jc w:val="center"/>
        <w:rPr/>
      </w:pPr>
      <w:r>
        <w:rPr/>
        <w:t>департамента образования мэрии города Магадана реализующе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 Примерную основную общеобразовательную программу дошкольного образования  «От рождения до школы»./Под редакцией Н.Е. Вераксы, Т.С. Комаровой, М.А. Васильвой. – МОЗАИКА-СИНТЕЗ Москва: 2015 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вая младшая группа (от 2 до 3 лет)</w:t>
      </w:r>
    </w:p>
    <w:p>
      <w:pPr>
        <w:pStyle w:val="Normal"/>
        <w:jc w:val="both"/>
        <w:rPr/>
      </w:pPr>
      <w:r>
        <w:rPr/>
        <w:t>Непосредственно организованная образовательная деятельность проводится по подгруппам в удобное для детей время, с учетом их настроения и самочувствия.</w:t>
      </w:r>
    </w:p>
    <w:p>
      <w:pPr>
        <w:pStyle w:val="Normal"/>
        <w:jc w:val="both"/>
        <w:rPr/>
      </w:pPr>
      <w:r>
        <w:rPr/>
        <w:t>Длительность: 8 – 10 минут</w:t>
      </w:r>
    </w:p>
    <w:p>
      <w:pPr>
        <w:pStyle w:val="Normal"/>
        <w:jc w:val="both"/>
        <w:rPr/>
      </w:pPr>
      <w:r>
        <w:rPr/>
        <w:t xml:space="preserve">По СаНПиН: 1 час 30 минут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0"/>
        <w:gridCol w:w="1702"/>
        <w:gridCol w:w="1242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 компонен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гр-занятий 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 (познавательн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(речев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(познавательное развит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художественно-эстет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(художественно-эстет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(физ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художественно-эстетическ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 3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исный учебный план на 2016 – 2017 учебный год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Магадана «Детский сад № 44»</w:t>
      </w:r>
    </w:p>
    <w:p>
      <w:pPr>
        <w:pStyle w:val="Normal"/>
        <w:jc w:val="center"/>
        <w:rPr/>
      </w:pPr>
      <w:r>
        <w:rPr/>
        <w:t>департамента образования мэрии города Магадана реализующе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 Примерную основную общеобразовательную программу дошкольного образования  «От рождения до школы»./Под редакцией Н.Е. Вераксы, Т.С. Комаровой, М.А. Васильвой. – МОЗАИКА-СИНТЕЗ Москва: 2015 г.;</w:t>
      </w:r>
    </w:p>
    <w:p>
      <w:pPr>
        <w:pStyle w:val="Normal"/>
        <w:jc w:val="both"/>
        <w:rPr/>
      </w:pPr>
      <w:r>
        <w:rPr/>
        <w:t>- Региональную программу воспитания обучения и развития детей дошкольного возраста «Северячок»./Под редакцией Л.А.Труфановой, Л.С. Давыдовой, Г.В. Гончарук, 2-е изд., испр. и доп./Магадан: Изд.СВГУ, 2008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ая младшая группа (от 3 до 4 лет)</w:t>
      </w:r>
    </w:p>
    <w:p>
      <w:pPr>
        <w:pStyle w:val="Normal"/>
        <w:jc w:val="both"/>
        <w:rPr/>
      </w:pPr>
      <w:r>
        <w:rPr/>
        <w:t>По СаНПиН: 2 часа 30 минут</w:t>
      </w:r>
    </w:p>
    <w:p>
      <w:pPr>
        <w:pStyle w:val="Normal"/>
        <w:jc w:val="both"/>
        <w:rPr/>
      </w:pPr>
      <w:r>
        <w:rPr/>
        <w:t>Начало непосредственно организованной образовательной деятельности в первую половину дня:</w:t>
      </w:r>
    </w:p>
    <w:p>
      <w:pPr>
        <w:pStyle w:val="Normal"/>
        <w:jc w:val="both"/>
        <w:rPr/>
      </w:pPr>
      <w:r>
        <w:rPr/>
        <w:t>1 – е: 9.00 – 9.15</w:t>
      </w:r>
    </w:p>
    <w:p>
      <w:pPr>
        <w:pStyle w:val="Normal"/>
        <w:jc w:val="both"/>
        <w:rPr/>
      </w:pPr>
      <w:r>
        <w:rPr/>
        <w:t>2 – е: 9.25 – 09.40</w:t>
      </w:r>
    </w:p>
    <w:p>
      <w:pPr>
        <w:pStyle w:val="Normal"/>
        <w:jc w:val="both"/>
        <w:rPr/>
      </w:pPr>
      <w:r>
        <w:rPr/>
        <w:t>Во вторую половину дня: непосредственно образовательной деятельности нет.</w:t>
      </w:r>
    </w:p>
    <w:p>
      <w:pPr>
        <w:pStyle w:val="Normal"/>
        <w:pBdr>
          <w:left w:val="single" w:sz="4" w:space="4" w:color="000000"/>
        </w:pBdr>
        <w:rPr/>
      </w:pPr>
      <w:r>
        <w:rPr/>
        <w:t>Длительность: 15 минут</w:t>
      </w:r>
    </w:p>
    <w:p>
      <w:pPr>
        <w:pStyle w:val="Normal"/>
        <w:rPr/>
      </w:pPr>
      <w:r>
        <w:rPr/>
        <w:t>Один раз в неделю непосредственно организованная образовательная деятельность по физическому развитию детей проводится как игровое в группе, при хороших погодных условиях в виде спортивных соревнований, эстафет, игр – на улице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520"/>
        <w:gridCol w:w="1260"/>
      </w:tblGrid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посредственно образовательной деятельности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 (познавательное разви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(познавательное разви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(речевое разви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художественно-эстетическое разви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(художественно-эстетическое развитие)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(художественно-эстетическое развити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(физическое разви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художественно-эстетическое разви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часа 30 мин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 – региональный компонен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творчество (Мир красоты и красок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ется в образовательную область «Художественно-эстетическое развит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(Родной край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уется в образовательную область «Познавательное развит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уется в образовательную область «Физическое развитие»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часа 30 ми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исный учебный план</w:t>
      </w:r>
    </w:p>
    <w:p>
      <w:pPr>
        <w:pStyle w:val="Normal"/>
        <w:jc w:val="center"/>
        <w:rPr/>
      </w:pPr>
      <w:r>
        <w:rPr/>
        <w:t>на 2016 – 2017 учебный год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Магадана «Детский сад № 44»</w:t>
      </w:r>
    </w:p>
    <w:p>
      <w:pPr>
        <w:pStyle w:val="Normal"/>
        <w:jc w:val="center"/>
        <w:rPr/>
      </w:pPr>
      <w:r>
        <w:rPr/>
        <w:t>департамента образования мэрии города Магадана реализующе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 Примерную основную общеобразовательную программу дошкольного образования  «От рождения до школы»./Под редакцией Н.Е. Вераксы, Т.С. Комаровой, М.А. Васильвой. – МОЗАИКА-СИНТЕЗ Москва: 2015 г.;</w:t>
      </w:r>
    </w:p>
    <w:p>
      <w:pPr>
        <w:pStyle w:val="Normal"/>
        <w:jc w:val="both"/>
        <w:rPr/>
      </w:pPr>
      <w:r>
        <w:rPr/>
        <w:t>- Региональную программу воспитания обучения и развития детей дошкольного возраста «Северячок»./Под редакцией Л.А.Труфановой, Л.С. Давыдовой, Г.В. Гончарук, 2-е изд., испр. и доп./Магадан: Изд.СВГУ, 2008г.;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едняя  группа (от 4 до 5 лет)</w:t>
      </w:r>
    </w:p>
    <w:p>
      <w:pPr>
        <w:pStyle w:val="Normal"/>
        <w:jc w:val="both"/>
        <w:rPr/>
      </w:pPr>
      <w:r>
        <w:rPr/>
        <w:t xml:space="preserve">По СаНПиН: 4 часа </w:t>
      </w:r>
    </w:p>
    <w:p>
      <w:pPr>
        <w:pStyle w:val="Normal"/>
        <w:jc w:val="both"/>
        <w:rPr/>
      </w:pPr>
      <w:r>
        <w:rPr/>
        <w:t>Начало непосредственно организованной образовательной деятельности в первую половину дня:</w:t>
      </w:r>
    </w:p>
    <w:p>
      <w:pPr>
        <w:pStyle w:val="Normal"/>
        <w:jc w:val="both"/>
        <w:rPr/>
      </w:pPr>
      <w:r>
        <w:rPr/>
        <w:t>1 – е: 9.00 – 9.20</w:t>
      </w:r>
    </w:p>
    <w:p>
      <w:pPr>
        <w:pStyle w:val="Normal"/>
        <w:jc w:val="both"/>
        <w:rPr/>
      </w:pPr>
      <w:r>
        <w:rPr/>
        <w:t>2 – е: 9.30 – 9.50</w:t>
      </w:r>
    </w:p>
    <w:p>
      <w:pPr>
        <w:pStyle w:val="Normal"/>
        <w:jc w:val="both"/>
        <w:rPr/>
      </w:pPr>
      <w:r>
        <w:rPr/>
        <w:t>Начало непосредственно организованной образовательной деятельности во вторую половину дня: 15.50 – 16.10.</w:t>
      </w:r>
    </w:p>
    <w:p>
      <w:pPr>
        <w:pStyle w:val="Normal"/>
        <w:rPr/>
      </w:pPr>
      <w:r>
        <w:rPr/>
        <w:t>Длительность: 20  минут</w:t>
      </w:r>
    </w:p>
    <w:p>
      <w:pPr>
        <w:pStyle w:val="Normal"/>
        <w:rPr/>
      </w:pPr>
      <w:r>
        <w:rPr/>
        <w:t>Один раз в неделю непосредственно организованная образовательная деятельность по физическому развитию детей проводится как игровое в группе, при хороших погодных условиях в виде спортивных соревнований, эстафет, игр – на улице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78"/>
        <w:gridCol w:w="1422"/>
      </w:tblGrid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посредственно образовательной деятельности в неде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(художественно-эстетическое развит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(познавательное развит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 (познавательное развит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(речевое развит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художественно-эстетическое развит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(художественно-эстетическое развитие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(художественно-эстетическое развит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(физическое развитие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художественно-эстетическое развит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часа 40 мин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 – региональный компонен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творчество (Мир красоты и красок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в образовательную область «Художественно-эстетическое развит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(Родной край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в образовательную область «Познавательное развит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в образовательную область «Физическое развитие»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часа 40 мин </w:t>
            </w:r>
          </w:p>
        </w:tc>
      </w:tr>
    </w:tbl>
    <w:p>
      <w:pPr>
        <w:pStyle w:val="Normal"/>
        <w:jc w:val="center"/>
        <w:rPr/>
      </w:pPr>
      <w:r>
        <w:rPr/>
        <w:t>Базисный учебный план на 2016 – 2017 учебный год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Магадана «Детский сад № 44»</w:t>
      </w:r>
    </w:p>
    <w:p>
      <w:pPr>
        <w:pStyle w:val="Normal"/>
        <w:jc w:val="center"/>
        <w:rPr/>
      </w:pPr>
      <w:r>
        <w:rPr/>
        <w:t>департамента образования мэрии города Магадана реализующе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-  Примерную основную общеобразовательную программу дошкольного образования  «От рождения до школы»./Под редакцией Н.Е. Вераксы, Т.С. Комаровой, М.А. Васильвой. – МОЗАИКА-СИНТЕЗ Москва: 2015 г..</w:t>
      </w:r>
    </w:p>
    <w:p>
      <w:pPr>
        <w:pStyle w:val="Normal"/>
        <w:ind w:left="-720" w:hanging="0"/>
        <w:jc w:val="both"/>
        <w:rPr/>
      </w:pPr>
      <w:r>
        <w:rPr/>
        <w:t>- Региональную программу воспитания обучения и развития детей дошкольного возраста «Северячок»./Под редакцией Л.А.Труфановой, Л.С. Давыдовой, Г.В. Гончарук, 2-е изд., испр. и доп./Магадан: Изд. СВГУ, 2008г.;</w:t>
      </w:r>
    </w:p>
    <w:p>
      <w:pPr>
        <w:pStyle w:val="Normal"/>
        <w:ind w:left="-720" w:hanging="0"/>
        <w:jc w:val="both"/>
        <w:rPr>
          <w:spacing w:val="-3"/>
        </w:rPr>
      </w:pPr>
      <w:r>
        <w:rPr/>
        <w:t xml:space="preserve">- </w:t>
      </w:r>
      <w:r>
        <w:rPr>
          <w:spacing w:val="-3"/>
        </w:rPr>
        <w:t>Методическое пособие Т.Б.Филичевой, Г.В.Чиркиной «Подготовка к школе детей с общим недоразвитием речи в условиях специального детского сада» (1-2 год обучения). Москва, Альфа, 1993г.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 xml:space="preserve">Старшая  группа (от 5 до 6 лет) </w:t>
      </w:r>
    </w:p>
    <w:p>
      <w:pPr>
        <w:pStyle w:val="Normal"/>
        <w:ind w:left="-720" w:hanging="0"/>
        <w:rPr/>
      </w:pPr>
      <w:r>
        <w:rPr/>
        <w:t>По СаНПиН: 5 часов 08 минут</w:t>
      </w:r>
    </w:p>
    <w:p>
      <w:pPr>
        <w:pStyle w:val="Normal"/>
        <w:ind w:left="-720" w:hanging="0"/>
        <w:rPr/>
      </w:pPr>
      <w:r>
        <w:rPr/>
        <w:t>Начало непосредственно организованной образовательной деятельности в первую половину дня:</w:t>
      </w:r>
    </w:p>
    <w:p>
      <w:pPr>
        <w:pStyle w:val="Normal"/>
        <w:ind w:left="-720" w:hanging="0"/>
        <w:rPr/>
      </w:pPr>
      <w:r>
        <w:rPr/>
        <w:t>1 – е: 9.05 – 9.27</w:t>
      </w:r>
    </w:p>
    <w:p>
      <w:pPr>
        <w:pStyle w:val="Normal"/>
        <w:ind w:left="-720" w:hanging="0"/>
        <w:rPr/>
      </w:pPr>
      <w:r>
        <w:rPr/>
        <w:t>2 – е: 9.47 – 10.09</w:t>
      </w:r>
    </w:p>
    <w:p>
      <w:pPr>
        <w:pStyle w:val="Normal"/>
        <w:ind w:left="-720" w:hanging="0"/>
        <w:rPr/>
      </w:pPr>
      <w:r>
        <w:rPr/>
        <w:t>Начало непосредственно организованной образовательной деятельности во второй  половине дня: 16.20 – 16.42.</w:t>
      </w:r>
    </w:p>
    <w:p>
      <w:pPr>
        <w:pStyle w:val="Normal"/>
        <w:ind w:left="-720" w:hanging="0"/>
        <w:rPr/>
      </w:pPr>
      <w:r>
        <w:rPr/>
        <w:t>Длительность: 22 минуты</w:t>
      </w:r>
    </w:p>
    <w:p>
      <w:pPr>
        <w:pStyle w:val="Normal"/>
        <w:ind w:left="-720" w:hanging="0"/>
        <w:rPr/>
      </w:pPr>
      <w:r>
        <w:rPr/>
        <w:t>Один раз в неделю непосредственно организованная образовательная деятельность по физическому развитию детей проводится как игровое в спортивном зале, при хороших погодных условиях в виде спортивных соревнований, эстафет, игр – на улиц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1080"/>
        <w:gridCol w:w="720"/>
        <w:gridCol w:w="1080"/>
        <w:gridCol w:w="1260"/>
      </w:tblGrid>
      <w:tr>
        <w:trPr>
          <w:trHeight w:val="3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НО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(художественно-эстетическое разви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(речевое разви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ментарных математических </w:t>
            </w:r>
          </w:p>
          <w:p>
            <w:pPr>
              <w:pStyle w:val="Normal"/>
              <w:rPr/>
            </w:pPr>
            <w:r>
              <w:rPr/>
              <w:t>представлений (познавательное разви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(познавательное разви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речевое разви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художественно-эстетическое разви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(художественно-эстетическое развит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(художественно-эстетическое развити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физическое разви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художественно-эстетическое разви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ч.08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ч.08 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компонен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 (Мир красоты и красок)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ируется в образовательную область «Художественно-эстетическое развити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в образовательную область «Познавательное развити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ется в образовательную область «Физическое развити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08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08 м.</w:t>
            </w:r>
          </w:p>
        </w:tc>
      </w:tr>
    </w:tbl>
    <w:p>
      <w:pPr>
        <w:pStyle w:val="Normal"/>
        <w:jc w:val="center"/>
        <w:rPr/>
      </w:pPr>
      <w:r>
        <w:rPr/>
        <w:t>Базисный учебный план на 2016 – 2017 учебный год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Магадана «Детский сад № 44»</w:t>
      </w:r>
    </w:p>
    <w:p>
      <w:pPr>
        <w:pStyle w:val="Normal"/>
        <w:jc w:val="center"/>
        <w:rPr/>
      </w:pPr>
      <w:r>
        <w:rPr/>
        <w:t>департамента образования мэрии города Магадана реализующего:</w:t>
      </w:r>
    </w:p>
    <w:p>
      <w:pPr>
        <w:pStyle w:val="Normal"/>
        <w:ind w:left="-540" w:hanging="0"/>
        <w:jc w:val="both"/>
        <w:rPr/>
      </w:pPr>
      <w:r>
        <w:rPr/>
        <w:t>-  Примерную основную общеобразовательную программу дошкольного образования  «От рождения до школы»./Под редакцией Н.Е. Вераксы, Т.С. Комаровой, М.А. Васильвой. – МОЗАИКА-СИНТЕЗ Москва: 2015 г.</w:t>
      </w:r>
    </w:p>
    <w:p>
      <w:pPr>
        <w:pStyle w:val="Normal"/>
        <w:ind w:left="-540" w:hanging="0"/>
        <w:jc w:val="both"/>
        <w:rPr/>
      </w:pPr>
      <w:r>
        <w:rPr/>
        <w:t>- Региональную программу воспитания обучения и развития детей дошкольного возраста «Северячок»./Под редакцией Л.А.Труфановой, Л.С. Давыдовой, Г.В. Гончарук, 2-е изд., испр. и доп./Магадан: Изд. СВГУ, 2008г.;</w:t>
      </w:r>
    </w:p>
    <w:p>
      <w:pPr>
        <w:pStyle w:val="Normal"/>
        <w:ind w:left="-540" w:hanging="0"/>
        <w:jc w:val="both"/>
        <w:rPr/>
      </w:pPr>
      <w:r>
        <w:rPr/>
        <w:t xml:space="preserve">- </w:t>
      </w:r>
      <w:r>
        <w:rPr>
          <w:spacing w:val="-3"/>
        </w:rPr>
        <w:t>Методическое пособие Т.Б. Филичевой, Г.В. Чиркиной «Подготовка к школе детей с общим недоразвитием речи в условиях специального детского сада» (1-2 год обучения). Москва, Альфа, 1993;</w:t>
      </w:r>
    </w:p>
    <w:p>
      <w:pPr>
        <w:pStyle w:val="Normal"/>
        <w:ind w:left="-540" w:hanging="0"/>
        <w:jc w:val="both"/>
        <w:rPr>
          <w:spacing w:val="-3"/>
        </w:rPr>
      </w:pPr>
      <w:r>
        <w:rPr/>
        <w:t>- авторскую программу А.И. Бурениной «Ритмическая мозаика»,/С.Петербург, 1994г/.</w:t>
      </w:r>
    </w:p>
    <w:p>
      <w:pPr>
        <w:pStyle w:val="Normal"/>
        <w:ind w:left="-5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Подготовительная к школе группа (от 6 до 7 лет)</w:t>
      </w:r>
      <w:bookmarkStart w:id="0" w:name="_GoBack"/>
      <w:bookmarkEnd w:id="0"/>
    </w:p>
    <w:p>
      <w:pPr>
        <w:pStyle w:val="Normal"/>
        <w:ind w:left="-540" w:hanging="0"/>
        <w:jc w:val="both"/>
        <w:rPr/>
      </w:pPr>
      <w:r>
        <w:rPr/>
        <w:t>По СаНПиН: 7 часов</w:t>
      </w:r>
    </w:p>
    <w:p>
      <w:pPr>
        <w:pStyle w:val="Normal"/>
        <w:ind w:left="-540" w:hanging="0"/>
        <w:jc w:val="both"/>
        <w:rPr/>
      </w:pPr>
      <w:r>
        <w:rPr/>
        <w:t>Начало НОД в первую половину дня:</w:t>
      </w:r>
    </w:p>
    <w:p>
      <w:pPr>
        <w:pStyle w:val="Normal"/>
        <w:ind w:left="-540" w:hanging="0"/>
        <w:jc w:val="both"/>
        <w:rPr/>
      </w:pPr>
      <w:r>
        <w:rPr/>
        <w:t>1 – е: 09.00 – 9.30</w:t>
      </w:r>
    </w:p>
    <w:p>
      <w:pPr>
        <w:pStyle w:val="Normal"/>
        <w:ind w:left="-540" w:hanging="0"/>
        <w:jc w:val="both"/>
        <w:rPr/>
      </w:pPr>
      <w:r>
        <w:rPr/>
        <w:t>2 – е: 09.40 – 10.10</w:t>
      </w:r>
    </w:p>
    <w:p>
      <w:pPr>
        <w:pStyle w:val="Normal"/>
        <w:ind w:left="-540" w:hanging="0"/>
        <w:jc w:val="both"/>
        <w:rPr/>
      </w:pPr>
      <w:r>
        <w:rPr/>
        <w:t>3 – е: 10.20 – 10.50</w:t>
      </w:r>
    </w:p>
    <w:p>
      <w:pPr>
        <w:pStyle w:val="Normal"/>
        <w:ind w:left="-540" w:hanging="0"/>
        <w:rPr/>
      </w:pPr>
      <w:r>
        <w:rPr/>
        <w:t>Один раз в неделю непосредственно организованная образовательная деятельность по физическому развитию детей проводится как игровое в спортивном зале, при хороших погодных условиях в виде спортивных соревнований, эстафет, игр – на улице</w:t>
      </w:r>
    </w:p>
    <w:p>
      <w:pPr>
        <w:pStyle w:val="Normal"/>
        <w:ind w:left="-540" w:hanging="0"/>
        <w:rPr/>
      </w:pPr>
      <w:r>
        <w:rPr/>
        <w:t>Во вторую половину дня (среда): проводится физкультурно-оздоровительный кружок «Крепышок». В кружке занимаются дети, которые не посещают логопункт.  Длительность: 30  минут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64"/>
        <w:gridCol w:w="851"/>
        <w:gridCol w:w="989"/>
        <w:gridCol w:w="992"/>
        <w:gridCol w:w="991"/>
      </w:tblGrid>
      <w:tr>
        <w:trPr>
          <w:trHeight w:val="3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Н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художественно-эстетическое разв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(речевое разв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 (познавательное разв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 (познавательное разв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речевое разв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(художественно-эстетическое развит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художественно-эстетическое развит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(художественно-эстетическое развитие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ическое разв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художественно-эстетическое разв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о-региональный компонен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творчество (Мир красоты и красок)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ируется в образовательную область «Художественно-эстетическое развитие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ируется в образовательную область «Познавательное развитие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ируется в образовательную область «Физическое развитие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ружок «Крепы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г. Магадана «Детский сад № 4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А.Ю. Постерн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_____от_________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торая группа раннего возраста (от 1,5 до 2 лет)</w:t>
      </w:r>
    </w:p>
    <w:p>
      <w:pPr>
        <w:pStyle w:val="Normal"/>
        <w:spacing w:lineRule="auto" w:line="360"/>
        <w:jc w:val="center"/>
        <w:rPr/>
      </w:pPr>
      <w:r>
        <w:rPr/>
        <w:t>(ХОЛОДНЫЙ  ПЕРИ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Индивидуальная работа. 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 – 08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втраку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5 – 08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играм-зан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5 – 09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–занятия (по под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 – 09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25 – 09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, подготовка к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втра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.35 – 1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втра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.00 – 10.20</w:t>
            </w:r>
          </w:p>
        </w:tc>
      </w:tr>
      <w:tr>
        <w:trPr>
          <w:trHeight w:val="1052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самостоятельные игры детей, наблюдения, подвижные игры, индивидуальная 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.20 – 11.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. Подготовка к обеду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.20 – 11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.40 – 12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5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мероприятия, игры, подготовка к полд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–занятия (по подгрупп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6.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 – 16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. Чтение художествен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5 -17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. У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8.00 – 18.15</w:t>
            </w:r>
          </w:p>
        </w:tc>
      </w:tr>
      <w:tr>
        <w:trPr>
          <w:trHeight w:val="4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. Уход дом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8.15 – 19.30</w:t>
            </w:r>
          </w:p>
        </w:tc>
      </w:tr>
    </w:tbl>
    <w:p>
      <w:pPr>
        <w:pStyle w:val="Normal"/>
        <w:ind w:right="-9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61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г. Магадана «Детский сад № 4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А.Ю. Постерн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_____от_________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ервая младшая группа (от 2 до 3 лет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холодный период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Индивидуальная работа. 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 – 08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втраку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5 – 08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0 – 09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дгрупп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 – 09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25 – 09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о II завтр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.35 – 09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.50 – 10.10</w:t>
            </w:r>
          </w:p>
        </w:tc>
      </w:tr>
      <w:tr>
        <w:trPr>
          <w:trHeight w:val="95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самостоятельные игры детей, наблюдения, подвижные игры, индивидуаль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1.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. Подготовка к об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 – 11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 – 12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 – 15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мероприятия, подготовка к пол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 – 15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 – 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дгрупп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 – 16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 – 16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детьми. Самостоятельная деятельность. Чтение художествен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6.50 – 17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5 – 18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 – 18.20</w:t>
            </w:r>
          </w:p>
        </w:tc>
      </w:tr>
      <w:tr>
        <w:trPr>
          <w:trHeight w:val="5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до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8.20 – 19.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г. Магадана «Детский сад № 4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А.Ю. Постерн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_____от_________2016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>Вторая младшая группа (от 3 до 4 лет)</w:t>
      </w:r>
    </w:p>
    <w:p>
      <w:pPr>
        <w:pStyle w:val="Normal"/>
        <w:spacing w:lineRule="auto" w:line="360"/>
        <w:jc w:val="center"/>
        <w:rPr/>
      </w:pPr>
      <w:r>
        <w:rPr/>
        <w:t>(холодный пери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Индивидуальная работа. Утрення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 – 08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втраку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5 – 08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8.45 – 0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09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25 – 09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. Подготовка к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втра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9.40 -  09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5 – 10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.10 – 10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самостоятельные игры детей, наблюдения, подвижные игры, индивидуальная 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– 12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. Подготовка к об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 – 12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.15 – 13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5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мероприятия, подготовка к полд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– 15.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5.35 – 16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 Труд. Самостоятельная деятельность. Индивидуальная работа. Развлечения. Чтение художественн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 – 17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0 – 18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огул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8.10 – 18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до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 – 19.30</w:t>
            </w:r>
          </w:p>
        </w:tc>
      </w:tr>
    </w:tbl>
    <w:p>
      <w:pPr>
        <w:pStyle w:val="Normal"/>
        <w:ind w:right="-9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г. Магадана «Детский сад № 4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А.Ю. Постерн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_____от_________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едняя группа (от 4 до 5 лет)</w:t>
      </w:r>
    </w:p>
    <w:p>
      <w:pPr>
        <w:pStyle w:val="Heading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холод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.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7.30 – 08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втраку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0 – 08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0 – 0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 деятельность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09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– 09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.50 – 10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10 – 10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самостоятельные игры детей, наблюдения, подвижные игры, индивидуаль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5 – 12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. Подготовка к об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 – 12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3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5 – 15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мероприятия, подготовка к полдн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дник, Подготовка к непосредственно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5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 Труд. Самостоятельная деятельность, индивидуальная работа. Развлечения. Чтение художественн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 – 17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5 – 18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5 – 18.30</w:t>
            </w:r>
          </w:p>
        </w:tc>
      </w:tr>
      <w:tr>
        <w:trPr>
          <w:trHeight w:val="6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. Уход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8.30 – 19.30</w:t>
            </w:r>
          </w:p>
        </w:tc>
      </w:tr>
    </w:tbl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г. Магадана «Детский сад № 44»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0"/>
              </w:rPr>
              <w:t>____________А.Ю.Постерн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   от                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Heading7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ршая группа (от 5 до 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етей, осмо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. Индивидуальная работа. 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30 – 08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к завтраку,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30 – 0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0 – 09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5 – 09.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 -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47 – 10.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завтраку.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завтр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9. – 10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ы. Самостоятельная деятельно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 –10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 – 10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 (самостоятельные игры детей, наблюдения, подвижные игры, индивидуаль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5 – 12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. Подготовка к об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5 – 12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 – 13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днев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– 15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закаливающие мероприятия, подготовка к пол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0 – 15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д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5 – 16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непосредственно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5 - 16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(понедельник, вторник, четверг, пятн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20 – 16.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гры. Труд. Самостоятельная деятель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я. Индивидуальная работа. Чтение художествен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2 – 17.50</w:t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ужину, у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50 – 18.20</w:t>
            </w:r>
          </w:p>
        </w:tc>
      </w:tr>
      <w:tr>
        <w:trPr>
          <w:trHeight w:val="4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гул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0 – 18.30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. Уход до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 – 19.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г. Магадана «Детский сад № 4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А.Ю. Постерн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_____от_________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(от 6 до 7 лет)</w:t>
      </w:r>
    </w:p>
    <w:p>
      <w:pPr>
        <w:pStyle w:val="Heading6"/>
        <w:rPr/>
      </w:pPr>
      <w:r>
        <w:rPr/>
        <w:t>(холодный период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етей, осмо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. Индивидуальная работа. 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07.30 – 08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к завтраку,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20 – 08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50 – 09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0 – 09.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40 – 10.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 xml:space="preserve"> 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 – 10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0 –10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0 – 11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 (самостоятельные игры детей, наблюдения, подвижные игры, индивидуаль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 – 12.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.  Подготовка к об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5 – 12.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12.20 – 13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дневной 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45 – 15.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закаливающие мероприятия, подготовка к пол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5 – 15.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д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5 – 16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. Труд. Самостоятельная деятельность.   Развлечения. Индивидуальная работа. 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25 – 17.55</w:t>
            </w:r>
          </w:p>
        </w:tc>
      </w:tr>
      <w:tr>
        <w:trPr>
          <w:trHeight w:val="5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ужину, уж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55 – 18.25</w:t>
            </w:r>
          </w:p>
        </w:tc>
      </w:tr>
      <w:tr>
        <w:trPr>
          <w:trHeight w:val="5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гул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5– 18.35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а. Уход до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5 – 19.3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9194"/>
      </w:tblGrid>
      <w:tr>
        <w:trPr>
          <w:trHeight w:val="1354" w:hRule="atLeast"/>
        </w:trPr>
        <w:tc>
          <w:tcPr>
            <w:tcW w:w="6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      от     .     .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 №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 А.Ю.Пастерн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69"/>
        <w:gridCol w:w="3613"/>
      </w:tblGrid>
      <w:tr>
        <w:trPr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ни недели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тка игр-занятий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второй группы раннего возраста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половина д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 xml:space="preserve"> половина дн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движений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идактическим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материало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 строительны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ом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ятн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идактически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териало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движений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имечание 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гры – занятия проводятся по подгруппам в удобное для детей время, с учетом их настроения и самочув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лительность игр-занятий 8 – 10 мину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9194"/>
      </w:tblGrid>
      <w:tr>
        <w:trPr>
          <w:trHeight w:val="1354" w:hRule="atLeast"/>
        </w:trPr>
        <w:tc>
          <w:tcPr>
            <w:tcW w:w="6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         от      .       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 №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 А.Ю.Пастерн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848"/>
        <w:gridCol w:w="4860"/>
      </w:tblGrid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ни недели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Расписание непосредственно организованной образовательной деятельности де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ервой младшей группы  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en-US"/>
              </w:rPr>
              <w:t>I</w:t>
            </w:r>
            <w:r>
              <w:rPr>
                <w:b/>
                <w:i/>
                <w:sz w:val="32"/>
              </w:rPr>
              <w:t xml:space="preserve"> половина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en-US"/>
              </w:rPr>
              <w:t>II</w:t>
            </w:r>
            <w:r>
              <w:rPr>
                <w:b/>
                <w:i/>
                <w:sz w:val="32"/>
              </w:rPr>
              <w:t xml:space="preserve"> половина дн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знакомление с окружающим мир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Физическая культур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узык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Развитие реч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Физическая культур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Леп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Музык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Рисовани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Физическая культур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епосредственно организованная образовательная деятельность проводится по подгруппам в удобное для детей время, с учетом их настроения и самочув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лительность: 8 – 10 мину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9194"/>
      </w:tblGrid>
      <w:tr>
        <w:trPr>
          <w:trHeight w:val="1354" w:hRule="atLeast"/>
        </w:trPr>
        <w:tc>
          <w:tcPr>
            <w:tcW w:w="6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      от      .     .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 №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 А.Ю.Пастерн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26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ни нед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Расписание непосредственно организованной образовательной деятельности  де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второй младшей  группы </w:t>
            </w:r>
          </w:p>
        </w:tc>
      </w:tr>
      <w:tr>
        <w:trPr>
          <w:trHeight w:val="1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lang w:val="en-US"/>
              </w:rPr>
              <w:t>I</w:t>
            </w:r>
            <w:r>
              <w:rPr>
                <w:b/>
                <w:i/>
                <w:sz w:val="36"/>
              </w:rPr>
              <w:t xml:space="preserve"> половина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</w:t>
            </w:r>
          </w:p>
        </w:tc>
      </w:tr>
      <w:tr>
        <w:trPr>
          <w:trHeight w:val="13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недельник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Ознакомление с окружающим миром (познавательное развитие)</w:t>
            </w:r>
          </w:p>
          <w:p>
            <w:pPr>
              <w:pStyle w:val="Normal"/>
              <w:ind w:right="1178" w:hanging="0"/>
              <w:rPr>
                <w:sz w:val="32"/>
              </w:rPr>
            </w:pPr>
            <w:r>
              <w:rPr>
                <w:sz w:val="32"/>
              </w:rPr>
              <w:t>2. Музыка (художественно-эстетическое развитие)</w:t>
            </w:r>
          </w:p>
        </w:tc>
      </w:tr>
      <w:tr>
        <w:trPr>
          <w:trHeight w:val="14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ник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Формирование элементарных математических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представлений (познавательное развитие)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Физическая культура (физическое развитие)</w:t>
            </w:r>
          </w:p>
        </w:tc>
      </w:tr>
      <w:tr>
        <w:trPr>
          <w:trHeight w:val="11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Развитие речи (речевое развитие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Музыка (художественно-эстетическое развитие)</w:t>
            </w:r>
          </w:p>
        </w:tc>
      </w:tr>
      <w:tr>
        <w:trPr>
          <w:trHeight w:val="5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тверг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</w:rPr>
              <w:t>Лепка / аппликация  (художественно-эстетическое развитие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 Физическая культура на прогулке (физическое развитие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ятниц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.  </w:t>
            </w:r>
            <w:r>
              <w:rPr>
                <w:sz w:val="32"/>
                <w:szCs w:val="32"/>
              </w:rPr>
              <w:t>Р</w:t>
            </w:r>
            <w:r>
              <w:rPr>
                <w:sz w:val="32"/>
              </w:rPr>
              <w:t>исование (художественно-эстетическое развитие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Физическая культура (физическое развитие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чани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Начало </w:t>
            </w:r>
            <w:r>
              <w:rPr>
                <w:b/>
                <w:i/>
                <w:sz w:val="32"/>
              </w:rPr>
              <w:t>непосредственно образовательной деятельности</w:t>
            </w:r>
            <w:r>
              <w:rPr>
                <w:b/>
                <w:i/>
                <w:sz w:val="28"/>
              </w:rPr>
              <w:t xml:space="preserve"> в первую половину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– е: 9.00 – 9.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– е: 9.25 – 9.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Во вторую половину дня: </w:t>
            </w:r>
            <w:r>
              <w:rPr>
                <w:b/>
                <w:i/>
                <w:sz w:val="28"/>
                <w:szCs w:val="28"/>
              </w:rPr>
              <w:t xml:space="preserve">непосредственно организованной образовательной деятельности </w:t>
            </w:r>
            <w:r>
              <w:rPr>
                <w:b/>
                <w:i/>
                <w:sz w:val="28"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лительность: 15 минут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Один раз в неделю непосредственно организованная образовательная деятельность по физическому развитию детей проводится как игровое в группе, при хороших погодных условиях в виде спортивных соревнований, эстафет, игр – на улиц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9194"/>
      </w:tblGrid>
      <w:tr>
        <w:trPr>
          <w:trHeight w:val="1354" w:hRule="atLeast"/>
        </w:trPr>
        <w:tc>
          <w:tcPr>
            <w:tcW w:w="67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        от     .    .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 №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 А.Ю.Пастерн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6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дел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списание непосредственно организованной 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28"/>
                <w:szCs w:val="28"/>
              </w:rPr>
              <w:t>детей средней групп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оловина д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недельник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Cs w:val="32"/>
              </w:rPr>
              <w:t>Ознакомление с окружающим мир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познавательное развитие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2. Физическая культура (физическое развитие)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ник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Формирование элементарных математических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представлений (познавательное развитие)                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Музыка (художественно-эстетическое развитие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 Развитие речи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речевое развитие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  Конструирование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художественно-эстетическое развитие)</w:t>
            </w:r>
          </w:p>
          <w:p>
            <w:pPr>
              <w:pStyle w:val="Normal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1.Физическая культур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физическое развитие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тверг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  Лепка/ аппликация.                   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2. Физическая культура (физическое развитие)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(на прогулке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ятница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Рисование (художественно-эстетическое развитие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Музыка (художественно-эстетическое развитие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  <w:szCs w:val="28"/>
              </w:rPr>
              <w:t xml:space="preserve">Начало </w:t>
            </w:r>
            <w:r>
              <w:rPr>
                <w:b/>
                <w:i/>
                <w:sz w:val="32"/>
              </w:rPr>
              <w:t xml:space="preserve">непосредственно организованной образовательной деятельности </w:t>
            </w:r>
            <w:r>
              <w:rPr>
                <w:b/>
                <w:i/>
                <w:sz w:val="28"/>
                <w:szCs w:val="28"/>
              </w:rPr>
              <w:t xml:space="preserve">в </w:t>
            </w:r>
            <w:r>
              <w:rPr>
                <w:b/>
                <w:i/>
                <w:sz w:val="32"/>
                <w:szCs w:val="32"/>
              </w:rPr>
              <w:t>первую половину дня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– е: 9.00 – 9.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– е: 9.30 – 9.5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 вторую половину дня: непосредственно организованная образовательная деятельность: 15.50 – 16.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  <w:szCs w:val="28"/>
              </w:rPr>
              <w:t>Длительность: 20  мину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раз в неделю непосредственно организованная образовательная деятельность по физическому развитию детей проводится как игровое в группе, при хороших погодных условиях в виде спортивных соревнований, эстафет, игр – на улице.</w:t>
      </w:r>
    </w:p>
    <w:tbl>
      <w:tblPr>
        <w:tblW w:w="159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9194"/>
      </w:tblGrid>
      <w:tr>
        <w:trPr>
          <w:trHeight w:val="1618" w:hRule="atLeast"/>
        </w:trPr>
        <w:tc>
          <w:tcPr>
            <w:tcW w:w="67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       от      .      .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 №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 А.Ю.Пастернак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804"/>
        <w:gridCol w:w="3240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ни недели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Расписание непосредственно организованной образовательной деятельности  детей старшей  группы 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lang w:val="en-US"/>
              </w:rPr>
              <w:t>I</w:t>
            </w:r>
            <w:r>
              <w:rPr>
                <w:b/>
                <w:i/>
                <w:sz w:val="36"/>
              </w:rPr>
              <w:t xml:space="preserve"> половин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rPr/>
            </w:pPr>
            <w:r>
              <w:rPr>
                <w:b/>
                <w:i/>
                <w:sz w:val="36"/>
                <w:lang w:val="en-US"/>
              </w:rPr>
              <w:t>II</w:t>
            </w:r>
            <w:r>
              <w:rPr>
                <w:b/>
                <w:i/>
                <w:sz w:val="36"/>
              </w:rPr>
              <w:t xml:space="preserve"> половина дня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недельник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Развитие речи (речевое развитие) /   Логопункт.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 (художественно-эстетическое развит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ественная литератур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ое развитие)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ник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1.Формирование элементарных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матических представлений      (познавательн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 (физическ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исование (художественно-эстетическое развит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узыка (художественно-эстетическое развитие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тверг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окружающим миром (познавательн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ая культура/ Лого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 прогулк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Лепка/ аппликация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ятниц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ие речи (речев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 развитие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мечание 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непосредственно организованной образовательной деятельности в первую половину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е: 9.05 – 9.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– е: 9.47 – 10.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непосредственно организованной образовательной деятельности во вторую половину дня: 16.20 – 16.4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: 22 минут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дин раз в неделю непосредственно организованная образовательная деятельность по физическому развитию детей проводится как игровое в группе, при хороших погодных условиях в виде спортивных соревнований, эстафет, игр – на ул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9194"/>
      </w:tblGrid>
      <w:tr>
        <w:trPr>
          <w:trHeight w:val="1354" w:hRule="atLeast"/>
        </w:trPr>
        <w:tc>
          <w:tcPr>
            <w:tcW w:w="67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     от      .      .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 №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 А.Ю.Пастерн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1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списание непосредственно организованной образовательной деятельности  детей подготовительной к школе групп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оловина дн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ление с окружающим миром (познавательное развитие)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речи (речевое развит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ическая культура (физическое развит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элементарных математических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тавлений (познавательное развитие)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Конструирование (художественно-эстетическое развитие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 (художественно-эстетическое развитие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исование (художественно-эстетическое развитие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 (физическое разви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ун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элементарных математических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тавлений (познавательное развитие)            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Лепка / аппликация (художественно-эстетическ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ая культура на прогулке (физическое развитие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речи (речевое развит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(художественно-эстетическое развитие) /  Лого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ыка (художественно-эстетическое развитие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непосредственно организованной образователь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и в первую половину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– е: 09.00 – 9.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– е: 09.40 – 10.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– е:10.20 – 10.5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о вторую половину дня (среда): проводится физкультурно-оздоровительный кружок «Крепышок». В кружке занимаются дети, которые не посещают логопункт. Длительность: 30  минут.</w:t>
            </w:r>
          </w:p>
        </w:tc>
      </w:tr>
    </w:tbl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дин раз в неделю непосредственно организованная образовательная деятельность по физическому развитию детей проводится как игровое в группе, при хороших погодных условиях в виде спортивных соревнований, эстафет, игр – на улиц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701" w:right="850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Standard"/>
    <w:qFormat/>
    <w:pPr/>
    <w:rPr/>
  </w:style>
  <w:style w:type="paragraph" w:styleId="3">
    <w:name w:val="Основной текст с отступом 3"/>
    <w:basedOn w:val="Standard"/>
    <w:qFormat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3:00Z</dcterms:created>
  <dc:creator>Sidukov</dc:creator>
  <dc:description/>
  <cp:keywords/>
  <dc:language>en-US</dc:language>
  <cp:lastModifiedBy>Пользователь</cp:lastModifiedBy>
  <cp:lastPrinted>2016-07-29T15:50:00Z</cp:lastPrinted>
  <dcterms:modified xsi:type="dcterms:W3CDTF">2016-08-23T06:26:00Z</dcterms:modified>
  <cp:revision>56</cp:revision>
  <dc:subject/>
  <dc:title/>
</cp:coreProperties>
</file>