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793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выявлены следующие нарушения (Акт проверки от 06.02.2018г. № 4)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писание выявленного </w:t>
            </w:r>
            <w:r>
              <w:rPr>
                <w:sz w:val="24"/>
                <w:szCs w:val="24"/>
              </w:rPr>
              <w:t>не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е обязательные требования (пункт, статья, вид, наименование и реквизиты </w:t>
            </w:r>
            <w:r>
              <w:rPr>
                <w:spacing w:val="-1"/>
                <w:sz w:val="24"/>
                <w:szCs w:val="24"/>
              </w:rPr>
              <w:t xml:space="preserve">нормативного правового акта, где </w:t>
            </w:r>
            <w:r>
              <w:rPr>
                <w:spacing w:val="-3"/>
                <w:sz w:val="24"/>
                <w:szCs w:val="24"/>
              </w:rPr>
              <w:t>установлено обязательное треб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одержания и структуры Устава  МБДОУ города Магадана  «Детский сад № 44»  требованиям законодательства Российской Федераци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азделом 2 Устава МБДОУ г. Магадана «Детский сад № 44» не определены предмет, основные и иные виды деятельности учреждения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25 Федерального закона от 29.12.2012г.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 статьи 14 Федерального закона от 12.01.1996г. № 7-ФЗ «О некоммерческих организац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Пунктом 3.2 Устава МБДОУ г. Магадана «Детский сад № 44» не определена в полном объеме компетенция Учредителя в управлении учреждением, в т.ч. полномочия: по учету детей, подлежащих обучению по образовательным программам дошкольного образования, закреплению муниципальных образовательных организаций за конкретными территориями муниципального образования «Город Магадан», по установлению родительской платы за присмотр и уход за детьми и ее размера; созданию условий для присмотра и ухода за детьми, содержания детей в Учреждении; осуществлению финансового обеспечения деятельности Учреждения; определению перечня и видов особо ценного движимого имущества, закрепленного за учреждением или приобретенного Учреждением  за счет средств, выделенных ему на приобретение такого имущества; дает согласие Учреждению на распоряжение недвижимым имуществом, закрепленным или приобретенным за счет средств, выделенных на приобретение такого имущества, на распоряжение особо ценным движимым имуществом; согласовывает программу развития учреждения, отчет о результатах самообследования учреждения; устанавливает порядок и сроки аттестации кандидатов на должность руководителя, руководителя Учреждения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, 6 части 1 статьи 9, пункты 3, 7 части 3 статьи 28, пункт 7 части 2 статьи 34, часть 4 статьи 51, часть 2 статьи 65  Федерального закона от 29.12.2012г. № 273-ФЗ «Об образовании в Российской Федер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унктом 4.3.2 Устава  в перечне предоставляемых родителями для приема детей в учреждение документов не указано направление Учредителя. Не определены требования к документам для приема на обучение в Учреждение детей иностранных граждан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, 9 Порядка приема на обучение по образовательным программам дошкольного образования, утвержденного приказом Минобрнауки России от 08.04.2014г. № 2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В пункте 4.4 Устава прописаны не все основания для отчисления детей из учреждения (в связи с получением образования (завершением обучения); в случае установления нарушения порядка приема в учреждение, повлекшего по вине обучающегося, родителей (законных представителей) его незаконное зачисление в Учреждение: по обстоятельствам, не зависящим от воли обучающихся, их родителей (законных представителей) и Учреждения, в том числе в случае ликвидации учреждения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, 2 статьи 61 Федерального закона от 29.12.2012г. № 273-ФЗ «Об образовании в Российской Федер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дпунктами 5.4.1, 5.6.2, 5.6.3 Устава не определена в полном объеме компетенция заведующего МБДОУ г. Магадана «Детский сад № 44», коллегиальных органов управления учреждением – общего собрания работников, педагогического совета в Управлении Учреждением. Не определен порядок выступления общего собрания и педагогического совета от имени Учреждения. Пунктом 5.5 устава установлен статус общего собрания родителей, как коллегиального органа управления учреждением, подпунктом 5.6.5 – как органа самоуправления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3, 4, 5 статьи 26 Федерального закона от 29.12.2012г. № 273-ФЗ «Об образовании в Российской Федер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ответствие содержания и структуры отдельных локальных нормативных актов МБДОУ г. Магадана «Детский сад № 44»  требованиям законодательства Российской Федераци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ом 3 Правил внутреннего трудового распорядка МБДОУ г. Магадана «Детский сад № 44»  «Основные права и обязанности работников» не прописаны академические права, свободы, обязанности, нормы об ответственности педагогических работников, запретах при осуществлении образовательной деятельности. Правила не рассмотрены (не приняты) общим собранием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3, 5 статьи 47, статья 48  Федерального закона от 29.12.2012г. № 273-ФЗ «Об образовании в Российской Федер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ом 1.2 Положения об общем собрании работников МБДОУ г. Магадана «Детский сад № 44» установлен статус собрания, как коллегиального органа самоуправления, что не соответствует законодательству Российской Федерации об образовании. Не определена в полном объеме компетенция общего собрания работников в управлении Учреждением (определение приоритетных направлений деятельности Учреждения, принципов формирования и использования его имущества; принятие положений о фонде оплаты труда, выплатах компенсационного и стимулирующего характера; утверждение отчета о поступлении и расходовании материальных средств; принятие решений (согласие) на вступление учреждения в ассоциации, союзы, другие объединения и выход из них; рассмотрение и принятие отчета о результатах самообследования для предоставления его Учредителю и общественности, контроль исполнения принятых собранием решений. Не определен порядок  выступления общего собрания работников от имени Учреждения. Положение не рассмотрено (не принято) общим собранием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4, 5 статьи 26 Федерального закона от 29.12.2012г. № 273-ФЗ «Об образовании в Российской Федер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ом 2.1 Положения о педагогическом совете в МБДОУ г. Магадана «Детский сад № 44» в  качестве одной из функций педагогического совета определена реализация государственной , региональной и муниципальной политики в области дошкольного образования, не относящаяся к полномочиям образовательной организации в сфере образования. Не определен порядок выступления педагогического совета от имени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1 статьи 6, часть 5 статьи 26 Федерального закона от 29.12.2012г. № 273-ФЗ «Об образовании в Российской Федер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соответствовало требованиям законодательства Российской Федерации, нормативных правовых актов в сфере образования Положение о сайте в МБДОУ г. Магадана «Детский сад № 44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 Федерального закона от 29.12.2012г.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й службы по надзору в сфере образования и науки от 29.05.2014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ы 3.2, 4.4, 4.13, 4.14 Порядка комплектования, приема и отчисления детей в МБДОУ г. Магадана «Детский сад № 44», реализующего общеобразовательные программы дошкольного образования, не соответствуют требованиям законодательства Российской Федерации об образовании, утвержденному Минобрнауки России Порядку приема на обучение по образовательным программам дошколь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3, часть 2 статьи 55, части 1, 2 статьи 61 Федерального закона от 29.12.2012г.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, 6, 9, 12, 14, 16, 17  Порядка приема на обучение по образовательным программам дошкольного образования, утвержденного приказом Минобрнауки России от 08.04.2014г. № 2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жностные инструкции педагога-психолога и музыкального руководителя МБДОУ г. Магадана «Детский сад № 44» не приведены в соответствие с требованиями профессиональных стандартов. В учреждении не разработан план по организации применения профессиональных стандар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й стандарт «Педагог-психолог (психолог в сфере образования)», утвержден приказом Министерства труда и социальной защиты Российской Федерации от 24.07.2015г. № 514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андарт «Педагог дополнительного образования детей и взрослых», утвержден приказом министерства труда и социальной защиты Российской Федерации от 08.09.2015г. № 613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БДОУ г. Магадана «Детский сад № 44» не разработаны и не утверждены следующие локальные нормативные акты: Правила внутреннего распорядка воспитанников, Порядок и основания перевода и отчисления обучающихся из Учреждения, Порядок оформления возникновения, приостановления и прекращения образовательных отношений между учреждением и родителями (законными представителями) воспитанников, положение о языке обуч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 статьи 14, пункт 1 части 3 статьи 28, часть 2 статьи 30 Федерального закона от 29.12.2012г.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я МБДОУ г. Магадана «Детский сад № 44» требований  установленного порядка приема на обучение по образовательным программам дошкольного образования </w:t>
            </w:r>
          </w:p>
        </w:tc>
      </w:tr>
      <w:tr>
        <w:trPr>
          <w:trHeight w:val="9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 воспитанники МБДОУ г. Магадана «Детский сад № 44» были зачислены в учреждение без предоставления их родителями документов о регистрации ребенка по месту жительства или месту пребывания ребенка. Так, воспитанник 2 группы раннего возраста Бурков М.А. был зачислен на обучение в Учреждение приказом от 20.09.2016г. № 63, на основании заявления матери Бурковой Н.Н. от 20.09.2016г. и прилагаемых к заявлению документов. Документов о регистрации ребенка по месту жительства, месту пребывания при приеме в учреждение представлено не было. В личном деле ребенка указанный документ на момент проведения проверки отсутствов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явлений родителей (законных представителей) Кудряшовой С.Ю. от 20.09.2016г., Ефименко В.А. от 04.10.2016г. и Постаноговой А.В. от 18.10.2016г., приказами от 20.09.2016г. № 62, от 04.10.2016г. № 2 и от 18.10.2016г. № 3 во вторую младшую группу  были зачислены воспитанницы Кудряшова Е.О., Ефименко М.Д., в среднюю группу – воспитанник Постаногов Д.Б. Документы о регистрации детей по месту жительства поступили от их родителей (законных представителей) соответственно 08.12.2017г., 29.11.2017г. и 03.08.2017г., то есть через год после зачис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явления родителя (законного представителя) Даниленко А.А. и прилагаемых к заявлению от 21.09.2017г. документов во вторую группу раннего возраста приказом от 21.09.2017г. № 20 была зачислена воспитанница Даниленко П.А. Документа о регистрации ребенка по мету жительства родителем (законным представителем) представлено н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явления матери Левчук О.О. от 16.10.2017г. приказом на обучение во вторую группу раннего возраста приказом от 16.10.2017г. был зачислен воспитанник Левчук Е.М. Документ о регистрации ребенка по месту пребывания был представлен родителем (законным представителем) 14.12.2017г., то есть через два месяца после зачис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имели также место нарушения порядка приема детей иностранных граждан в учреждение. Так, на основании заявлений родителей (законных представителей) Резаева З.К. от 01.09.2017г. и Волковой Е.А. от 29.08.2017г. и прилагаемых к заявлениям документов были зачислены на обучение в учреждение приказами от 01.09.2017г. № 14 и от 29.08.2017г. № 4 воспитанники Касимов К.З. и Фоменко П.В. При приеме детей в учреждение не были представлены переведенные на русский язык и нотариально заверенные копии свидетельства о рождении гражданина Узбекистана Касимова К.З. и копия паспорта гражданки Украины Волковй Е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ы требования порядка приема на обучение по образовательным программам дошкольного образования воспитанника МБДОУ г.Магадана «детский сад № 44» Базанова В.А. Заявление родителя (законного представителя) ребенка, Каменской Д.Н. о приеме в учреждение подано 12.09.2017г., договор об образовании с родителем (законным представителем) также заключен 12.09.2017г. Однако приказ о зачислении Базанова В.А. в МБДОУ г. Магадана «Детский сад № 44» издан 02.10.2017г., через 13 рабочих дней после заключения договора, что также являлось нарушением установленного Порядка приема на обучение по образовательным программам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явлениях родителей (законных представителей) о приеме детей на обучение в учреждение отсутствовали регистрационные номера, резолюция заведующего о зачислении ребенка в Учреждение, что является нарушением установленного Порядка приема на обучение по образовательным программам дошкольного образова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9, 14, 17  Порядка приема на обучение по образовательным программам дошкольного образования, утвержденного приказом Минобрнауки России от 08.04.2014г. № 2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соответствие содержания учебного плана основной образовательной программе учреждения,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ставлен без опоры на реализуемую основную образовательную программу учреждения в части несоответствия видов организованной образовательной деятельности (коррекционная работа). отнесенных к обязательной части и части, формируемой участниками образовательных отношений, а также несоответствие наименования видов образовательной деятельности, обозначенным в ФГОС Д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етский сад № 44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9, 2.11.2 ФГОС ДО, утвержденного приказом министерства образования и науки Российской Федерации от 17 октября 2013 г № 1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аттестации педагогических работников на соответствие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соответствие занимаемой должности воспитателя Шумовой А.В. проведена ранее двух лет с момента выхода ее из декретного отпус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Миланченко С.Д., старшего воспитателя, назначенную на должность 29.10.2012г. проведена с нарушением установленных сроков (30.03.2017г.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2 статьи 49</w:t>
            </w:r>
            <w:r>
              <w:rPr>
                <w:sz w:val="24"/>
                <w:szCs w:val="24"/>
              </w:rPr>
              <w:t xml:space="preserve"> Федерального Закона от 29.12.12 г. № 273 – ФЗ «Об образовании в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приказа Минобрнауки России от 07.04.2014г. №276 «Об утверждении Порядка проведения аттестации педагогических работников организаций, осуществляющих образовательную деятельность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риказа Минобрнауки России от 07.04.2014г. №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законодательства об образовании в части ограничения, обязанностей и ответственности работников при приеме на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7 работников (Яковлева Н.В., Гулькина Д.В., Давиденко С.С., Кормилина О.С., младшие воспитатели, Шефер А.В., уборщик служебных помещений, Леоненкова К.В., кухонный рабочий, Малышев В.В., рабочий по комплексному обслуживанию зданий), принятых на работ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г. Магадана «Детский сад №44» в 2015-2017 годах отсутствуют 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личии (отсутствии) судимости и (или) факта уголовного преследования либо о прекращении уголовного преследовани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7 статьи 28 Федерального закона от 29.12.2012г. №273-ФЗ «Об образовании в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 Правил внутреннего трудового распорядка, утвержденного приказом заведующего от 27.05.2016г. №49/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законодательства об образовании в части реализации прав на дополнительное профессиональное образование 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г.Магадана «Детский сад №44» не создано условий для прохождения дополнительного профессионального образования (курсы повышения квалификации)  воспита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ой М.Н., Шамсудиновой С.М., Шумовой А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риодичностью, установленной законодательством об образовании (не реже чем один раз в три год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ункт 2 части 5 статьи 47</w:t>
            </w:r>
            <w:r>
              <w:rPr>
                <w:sz w:val="24"/>
                <w:szCs w:val="24"/>
              </w:rPr>
              <w:t xml:space="preserve"> Федерального Закона от 29.12.12 г. № 273 – ФЗ «Об образовании в Российской Федераци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drawing>
          <wp:inline distT="0" distB="0" distL="0" distR="0">
            <wp:extent cx="629793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20" w:top="158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2:00Z</dcterms:created>
  <dc:creator>User</dc:creator>
  <dc:description/>
  <cp:keywords/>
  <dc:language>en-US</dc:language>
  <cp:lastModifiedBy>Пользователь</cp:lastModifiedBy>
  <cp:lastPrinted>2018-02-06T12:21:00Z</cp:lastPrinted>
  <dcterms:modified xsi:type="dcterms:W3CDTF">2018-02-28T00:59:00Z</dcterms:modified>
  <cp:revision>4</cp:revision>
  <dc:subject/>
  <dc:title/>
</cp:coreProperties>
</file>