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4"/>
        <w:gridCol w:w="5136"/>
      </w:tblGrid>
      <w:tr>
        <w:trPr>
          <w:trHeight w:val="43" w:hRule="atLeast"/>
        </w:trPr>
        <w:tc>
          <w:tcPr>
            <w:tcW w:w="523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136" w:type="dxa"/>
            <w:tcBorders/>
            <w:shd w:fill="FFFFFF" w:val="clear"/>
          </w:tcPr>
          <w:p>
            <w:pPr>
              <w:pStyle w:val="ParagraphStyle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ind w:left="-4809" w:right="615" w:hanging="0"/>
              <w:jc w:val="center"/>
              <w:rPr>
                <w:rStyle w:val="Normal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  <w:bookmarkStart w:id="0" w:name="Положение_о_комиссии"/>
      <w:bookmarkStart w:id="1" w:name="Положение_о_комиссии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2" w:name="Положение_о_комиссии"/>
      <w:bookmarkStart w:id="3" w:name="Положение_о_комиссии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593788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</w:rPr>
      </w:pPr>
      <w:r>
        <w:rPr>
          <w:rFonts w:cs="Times New Roman"/>
          <w:b/>
          <w:sz w:val="24"/>
          <w:szCs w:val="24"/>
        </w:rPr>
      </w:r>
    </w:p>
    <w:p>
      <w:pPr>
        <w:pStyle w:val="C8"/>
        <w:spacing w:before="0" w:after="0"/>
        <w:ind w:firstLine="708"/>
        <w:jc w:val="both"/>
        <w:rPr/>
      </w:pPr>
      <w:r>
        <w:rPr>
          <w:rStyle w:val="C6"/>
          <w:b/>
          <w:bCs/>
        </w:rPr>
        <w:t> </w:t>
      </w:r>
      <w:r>
        <w:rPr>
          <w:rStyle w:val="C6"/>
          <w:b/>
          <w:bCs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города Магадана «Детский сад № 44» (далее МБДОУ)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12.2012 г. № 273-ФЗ «Об образовании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2.05.2006 г. № 59-ФЗ «О порядке рассмотрения обращений граждан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7.2006 г. № 152-ФЗ «О персональных данных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.07.2002 г. № 115-ФЗ «О правовом положении иностранных граждан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4 июля 1998 г. № 124-ФЗ «Об основных гарантиях прав ребёнка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казов Министерства образования и науки Российской Федерац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8.04.2014 г. № 293 «Об утверждении Порядка приема на обучение по образовательным программам дошкольного образования»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ейного кодек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ановлений мэрии города Магадана от 21.03.2011 года № 94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с изменениями и дополнениями от 27.04.2016 года № 1167 «О закреплении территорий муниципального образования «Город Магадан» за муниципальными дошкольными образовательными учреждениям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ва учреждения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1.2. Данный документ регулирует  порядок  оформления возникновения, приостановления и прекращения отношений между ДОУ</w:t>
      </w:r>
      <w:r>
        <w:rPr>
          <w:rStyle w:val="Appleconvertedspace"/>
        </w:rPr>
        <w:t> </w:t>
      </w:r>
      <w:r>
        <w:rPr>
          <w:rStyle w:val="C2"/>
        </w:rPr>
        <w:t> 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both"/>
        <w:rPr/>
      </w:pPr>
      <w:r>
        <w:rPr>
          <w:rStyle w:val="C6"/>
          <w:b/>
          <w:bCs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Appleconvertedspace"/>
          <w:b/>
          <w:bCs/>
        </w:rPr>
        <w:t> </w:t>
      </w:r>
      <w:r>
        <w:rPr>
          <w:rStyle w:val="C2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2.2. Изданию приказ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2.3. Договор составляется на основании представленных документов: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</w:rPr>
        <w:t>копия свидетельства о рождении обучающегося (воспитанника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</w:rPr>
        <w:t>копия документа, удостоверяющего личность родителя (законного представителя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</w:rPr>
        <w:t>медицинская карта У-26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</w:rPr>
        <w:t>документ, дающий льготу на оплату родительской платы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2.4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2.5. Отношения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jc w:val="both"/>
        <w:rPr/>
      </w:pPr>
      <w:r>
        <w:rPr>
          <w:rStyle w:val="C6"/>
          <w:b/>
          <w:bCs/>
        </w:rPr>
        <w:t>3. Порядок приостановления  образовательных отношений</w:t>
      </w:r>
    </w:p>
    <w:p>
      <w:pPr>
        <w:pStyle w:val="C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2"/>
        </w:rPr>
        <w:t>3.1.</w:t>
      </w:r>
      <w:r>
        <w:rPr>
          <w:rStyle w:val="C6"/>
          <w:b/>
          <w:bCs/>
        </w:rPr>
        <w:t> </w:t>
      </w:r>
      <w:r>
        <w:rPr>
          <w:rStyle w:val="Appleconvertedspace"/>
          <w:b/>
          <w:bCs/>
        </w:rPr>
        <w:t> </w:t>
      </w:r>
      <w:r>
        <w:rPr>
          <w:rStyle w:val="C2"/>
        </w:rPr>
        <w:t>За обучающимся (воспитанником)  ДОУ сохраняется место:  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0"/>
        <w:jc w:val="both"/>
        <w:rPr/>
      </w:pPr>
      <w:r>
        <w:rPr>
          <w:rStyle w:val="C2"/>
        </w:rPr>
        <w:t>в случае болезни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/>
      </w:pPr>
      <w:r>
        <w:rPr>
          <w:rStyle w:val="C2"/>
        </w:rPr>
        <w:t>по заявлению родителя (законного представителя)  на время прохождения санаторно-курортного лечения, карантина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/>
      </w:pPr>
      <w:r>
        <w:rPr>
          <w:rStyle w:val="C2"/>
        </w:rPr>
        <w:t>по заявлению родителя (законного представителя)  на время очередных отпусков родителей (законных представителей).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jc w:val="both"/>
        <w:rPr/>
      </w:pPr>
      <w:r>
        <w:rPr>
          <w:rStyle w:val="C6"/>
          <w:b/>
          <w:bCs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180"/>
        <w:jc w:val="both"/>
        <w:rPr/>
      </w:pPr>
      <w:r>
        <w:rPr>
          <w:rStyle w:val="C0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ind w:left="0" w:firstLine="567"/>
        <w:rPr>
          <w:sz w:val="24"/>
        </w:rPr>
      </w:pPr>
      <w:r>
        <w:rPr>
          <w:sz w:val="24"/>
        </w:rPr>
        <w:t>расторжении договора по  письменному заявлению родителей (законных представителей)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rStyle w:val="C2"/>
        </w:rPr>
      </w:pPr>
      <w:r>
        <w:rPr>
          <w:rStyle w:val="C2"/>
        </w:rPr>
        <w:t>досрочно, по основаниям  установленным п. 4.2.  настоящего порядка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</w:rPr>
        <w:t>в связи достижения обучающимся (воспитанником) возраста 8 лет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</w:rPr>
        <w:t>по заявлению родителей (законных представителей) обучающегося (воспитанника), 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</w:rPr>
        <w:t>по заявлению родителей (законных представителей) обучающегося (воспитанника),  в случае смены места жительства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4.4.  Прекращение образовательных отношений наступает с момента подписания заведующим  приказа по ДОУ об отчислении обучающегося (воспитанника)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8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8"/>
        </w:tabs>
        <w:ind w:left="7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6:00Z</dcterms:created>
  <dc:creator>-</dc:creator>
  <dc:description/>
  <cp:keywords/>
  <dc:language>en-US</dc:language>
  <cp:lastModifiedBy>Пользователь</cp:lastModifiedBy>
  <cp:lastPrinted>2018-08-08T22:49:00Z</cp:lastPrinted>
  <dcterms:modified xsi:type="dcterms:W3CDTF">2018-08-23T05:51:00Z</dcterms:modified>
  <cp:revision>14</cp:revision>
  <dc:subject/>
  <dc:title/>
</cp:coreProperties>
</file>