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Courier New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Courier New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816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Courier New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Courier New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Courier New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Courier New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Courier New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Courier New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shd w:fill="FFFFFF" w:val="clear"/>
          <w:lang w:eastAsia="ru-RU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eastAsia="ru-RU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о порядке комплектования, приема и отчисления детей в МБДОУ №44, реализующего общеобразовательные программы дошкольного образова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 ОБЩИЕ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Настоящие Правила приема, перевода, отчисления детей в муниципальном бюджетном дошкольном образовательном учреждении города Магадана «Детский сад №44» (далее Правила) разработаны в соответствии с Конституцией Российской Федерации, Законом РФ "Об образовании" от 29.12.2012г № 273-ФЗ, СанПиН 2.4.3049-13,  Приказом министерства образования и науки РФ от 08 апреля 2014г № 293 «Об утверждении порядка приема на обучение по образовательным программам дошкольного образования», Уставом муниципального бюджетного дошкольного образовательного учреждения города Магадана «Детский сад №44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ие Правила обеспечивают принцип равных возможностей в реализации прав детей на бесплатное дошкольное образование, удовлетворение потребностей родителей (законных представителей), проживающих на территории города, в дошкольном образовании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Комплектование ДОУ воспитанниками основывается на принципах открытости, демократичности и общедоступности образовательных услуг для всех слоев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 ЗАДАЧ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1. Обеспечение и защита законных прав и интересов ребенка и родителей (законных представителей) их воспитывающи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 Реализация прав граждан на получение бесплатного дошко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УЧАСТНИКИ, ИХ КОМПЕТЕНЦ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.1. Участниками процедуры приема в  ДОУ, отчисления воспитанников, комплектования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одители (законные представители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дминистрация ДОУ в лице Заведующего ДО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 Родитель (законный представитель) в рамках свой компетенции имеет прав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знакомиться с документами, регламентирующими деятельность ДОУ (Уставом, лицензией, реализуемыми общеобразовательными программами дошкольного образования, другими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заключать Договор о взаимоотношениях между  ДОУ и родителями (законными представителями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еводить ребенка в другой детский сад (по желанию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3. ДОУ в рамках своей компетен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информирует Управление образования мэрии г. Магадана о наличии свободных и освободившихся мест в детском сад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заключает Договор о взаимоотношениях между ДОУ и родителями (законными представителями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существляет ежегодное комплектование групп деть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оизводит доукомплектование высвобождающихся по различным причинам мест в  ДОУ в течение учебного го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 ПРИЕМ. КОМПЛЕКТОВАНИЕ. СОХРАНЕНИЕ МЕС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ЗАКЛЮЧЕНИЕ И РАСТОРЖЕНИЕ ДОГОВОР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вправе осуществлять прием детей только при наличии лицензии на ведение образовательной деятельности по общеобразовательной программе дошкольного образования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При приеме детей с ограниченными возможностями здоровья, детей инвалидов ДОУ обеспечивает  необходимые условия для организации коррекционной работы, в группах по присмотру и уходу за детьми – условия, учитывающие особенности их психофизического здоровь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4.2. Взаимоотношения между ДОУ и родителями (законными представителями) регулируются Договором о взаимоотношениях между  ДОУ и родителями (законными представителями), подписание и выполнение, которого является обязательным для обеих сторон. Договор включает в себя права, обязанности и ответственность стор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3. При приеме ребенка в ДОУ администрация обязана ознакомить родителей (законных представителей) с Уставом  ДОУ, лицензией на право ведения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4. В ДОУ принимаются дети в возрасте от 2 месяцев до 7 лет. Прием в ДОУ производится на основании следующих докумен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исьменного заявления, документов, удостоверяющих личность одного из родителей (законного представителя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правления Управления образования мэрии г. Магад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дицинской карты установленной формы (при первичном оформлении ребенка в ДОУ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видетельства о рождении ребен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равку с места регистрации ребе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5. Зачисление детей в ДОУ производится  в соответствии с  правилами приема на обучение по образовательным программам дошкольного образования, настоящим Полож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6. Не допускается прием детей в ДОУ, реализующие общеобразовательные программы ДОУ на конкурсной основе, через организацию тестир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7. Режим работы ДОУ:  5-дневная рабочая неделя с 7ч.30мин до19ч.30мин. с двумя выходными днями – суббота и воскресенье. В предпраздничные дни режим работы ДОУ сокращается на один ча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8. Контингент воспитанников формируется в соответствии с их возрастом и видом ДОУ. Количество групп и правила приёма  ДОУ определяются Учредителем исходя из предельной наполняемости, принятой при расчёте бюджетного финансирования, а также условий, созданных для осуществления образовательного процесса с учётом санитарных нор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9. Комплектование групп на новый учебный год производится в период   по 30.09. В остальное время проводится доукомплектование групп в течение всего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0. Все группы в ДОУ комплектуются в соответствии с Уставом ДО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1. После окончания комплектования группы зачисление в ДОУ оформляется приказом заведующего Учреждением и доводится до сведения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2. За ребенком сохраняется место в ДОУ и не подлежит оплате в случае болезни, подтвержденной медицинской справкой, на время отпуска родителей (законных представителей), пребывания ребенка в условиях карантина, подтвержденного медицинской справкой, прохождения ребенком санаторно-курортного лечения, подтвержденного медицинской справкой, временного отсутствия родителей на постоянном месте жительства (болезнь,   командировка). В других случаях отсутствие ребенка в  ДОУ считается пропуском без уважительных причин, подлежит оплате из расчета стоимости перечня затрат за содержание ребенка в  ДОУ за один день пребы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3. Взаимоотношения между ДОУ  и родителями (законными представителями) воспитанников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 Подписание договора является обязательным для обеих сторон. Договор заключается при приёме ребёнка с одним из родителей (законным представителем) в 2-х экземплярах. Один экземпляр договора выдается родителям (законным представителя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жегодно, на 1 сентября (и 31 декабря по итогам года) текущего года, заведующий ДОУ обязан подвести итоги за прошедший учебный год и зафиксировать их в «Книге учёта движения детей»: сколько детей принято в ДОУ в течение учебного года и сколько детей выбыло (в школу и по другим причинам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4. Расторжение Договора о взаимоотношениях между образовательным учреждением и родителями (законными представителями) может производиться в следующих случая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 письменному заявлению родителей (законных представителей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а основании медицинского заключения о состоянии здоровья ребенка; препятствующего его дальнейшему пребыванию в ДО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связи с завершением освоения основной общеобразовательной программы дошкольного образования (выпуском в школу). Дети выпускники имеют право посещать ДОУ до 01сентябр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ие детей из Учреждения производится приказом руководителя. Направление (путевка) отчисленного ребенка с копией приказа об отчислении сдаются в управление образования в течение 7 дней. Путевки на детей, выбывших в школу, уничтожаются в Учреждении по ак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6. Переход из одного  ДОУ в другой решается Учредителем при наличии свободных мес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7. В Учреждение на льготных условия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неочередном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куроров и следователей проку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, подвергшихся воздействию радиации вследствие катастрофы на Чернобыльской АЭ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гибших (пропавших без вести)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, умерших, ставших инвалидами в связи с выполнением служеб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гибших (пропавших без вести) военнослужащих и сотрудников органов уголовно-исполнительной системы, Государственной противопожарной службы, непосредственно участвовавших в контртеррористических операциях на территории Северо-Кавказского региона Российской Федерации, умерших, ставших инвалидами в связи с выполнением служеб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Ф, проживающих на территориях Южной Осетии и Абх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х категорий граждан, которым действующим законодательством предоставляется право на внеочередное обеспечение местами в дошкольных образователь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рвоочередном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и, которых являются инвали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еннослужащих, в том числе уволенных с военной службы в течение месяца со дня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ов госнаркоконтроля в течение 3-х месяцев со дня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гибших (умерших) в связи с осуществлением служебной деятельности либо умерших до истечении одного года после увольнения со службы вследствие ранения (контузии), заболевания, полученного в период прохождения службы, а также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многодет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ящиеся под опекой, дети из прием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, имеющих статус безработных, при условии, что оба родителя, относятся к данно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дентов (обучающихся) учреждений высшего, начального и среднего общего и профессионального образования, получающих образование по дневной форм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, эвакуированных из зоны отселения, беженцев, место жительства которых находится на территории города Черепов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х категорий граждан, которым действующим законодательством предоставляется право на первоочередное обеспечение местами в дошкольных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Наравне с гражданами Российской Федерации имеют право на устройство детей в МБДОУ иностранные граждане и лица без гражданства, зарегистрированные в установленном порядке по месту жительства (пребывания) на территории г. Мага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ОРГАНИЗАЦИЯ ДОКУМЕНТООБОРО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1. В ДОУ ведутся следующие 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журнал регистрации заявлений  и выдачи расписки о приеме докумен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нига движения воспитанников, куда заносится информация о воспитаннике, его родителях (законных представителях), дата и место выбыт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личные дела воспитанников, где хранятся все документы, предоставленные во время приема ребен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оговор о взаимоотношениях между ДОУ и родителями (законными представителям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казы по воспитанник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ложение действует до принятия ново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6:00Z</dcterms:created>
  <dc:creator>Пользователь</dc:creator>
  <dc:description/>
  <dc:language>en-US</dc:language>
  <cp:lastModifiedBy>Пользователь</cp:lastModifiedBy>
  <cp:lastPrinted>2017-10-05T19:01:00Z</cp:lastPrinted>
  <dcterms:modified xsi:type="dcterms:W3CDTF">2017-10-05T07:46:00Z</dcterms:modified>
  <cp:revision>2</cp:revision>
  <dc:subject/>
  <dc:title/>
</cp:coreProperties>
</file>