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857"/>
      </w:tblGrid>
      <w:tr>
        <w:trPr/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/>
              <w:t xml:space="preserve">Принят: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>МБДОУ «Детский сад № 44»</w:t>
            </w:r>
          </w:p>
          <w:p>
            <w:pPr>
              <w:pStyle w:val="Normal"/>
              <w:rPr/>
            </w:pPr>
            <w:r>
              <w:rPr/>
              <w:t>Протокол № _ от ____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 </w:t>
            </w:r>
          </w:p>
          <w:p>
            <w:pPr>
              <w:pStyle w:val="Normal"/>
              <w:rPr/>
            </w:pPr>
            <w:r>
              <w:rPr/>
              <w:t xml:space="preserve">в управлении образования </w:t>
            </w:r>
          </w:p>
          <w:p>
            <w:pPr>
              <w:pStyle w:val="Normal"/>
              <w:rPr/>
            </w:pPr>
            <w:r>
              <w:rPr/>
              <w:t>мэрии города Магад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С.Л. Колмогорова</w:t>
            </w:r>
          </w:p>
          <w:p>
            <w:pPr>
              <w:pStyle w:val="Normal"/>
              <w:rPr/>
            </w:pPr>
            <w:r>
              <w:rPr/>
              <w:t xml:space="preserve">«_____»________ 2014  года 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заведующе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ДОУ «Детский сад № 44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  от  _______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__________ А.Ю. Постернак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униципального бюджетного дошкольного образовательного учреждения города Магадана «Детский сад № 44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МБДОУ г. Магадана «Детский сад № 44»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правления образования мэрии г. Магада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4/2015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1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7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ГАДАН 2014 г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базисному учебному плану на 2014/2015 учебный год 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рода Магадана «Детский сад № 44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я образования мэрии г. Магадан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азисный учебный  план – это нормативный документ, отражающий  структуру учебного процесса МБДОУ г. Магадана «Детский сад № 44», составлен с учетом специфики, учебно-методического, кадрового и материально - технического оснащения. 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анием для разработки базисного учебного  плана МБДОУ г. Магадана «Детский сад № 44» на 2014/2015 учебный год являются: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потребности, возрастные особенности, интересы, склонности, уровень здоровья воспитанников;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>- потребности родителей и условия дошкольного образовательного учреждения.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>Учебный план МБДОУ г. Магадана «Детский сад № 44» составлен в соответствии: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29.12.2012г. № 273-ФЗ «Об образовании в Российской Федерации»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 приказом Министерства образования и науки Российской Федерации от 30.08.2013 года № 1015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 xml:space="preserve">Приказом Министерства образования и науки Российской Федерации (Минобрнауки России) от 17 октября 2013 г. N 1155 г. Москва </w:t>
      </w:r>
      <w:r>
        <w:rPr>
          <w:sz w:val="26"/>
          <w:szCs w:val="26"/>
        </w:rPr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рганизациях», утверждёнными постановлением Главного государственного санитарного врача Российской Федерации от 29.05.2013г. № 28564;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>- Концепцией регионального содержания образования в Магаданской области;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>- Уставом МБДОУ г. Магадана «Детский сад № 44», Программой развития учреждения на 2013-2016 г.г, образовательной программой ДОУ;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>- видом муниципального дошкольного образовательного учреждения;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>- рекомендациями примерной основной общеобразовательной программы «От рождения до школы». /Под редакцией Н. Е. Вераксы, Т.С. Комаровой,  М.А. Васильевой. – М.: Мозаика-Синтез, 2012»;</w:t>
      </w:r>
    </w:p>
    <w:p>
      <w:pPr>
        <w:pStyle w:val="Normal"/>
        <w:ind w:right="142" w:hanging="0"/>
        <w:jc w:val="both"/>
        <w:rPr/>
      </w:pPr>
      <w:r>
        <w:rPr>
          <w:sz w:val="26"/>
          <w:szCs w:val="26"/>
        </w:rPr>
        <w:t>- Региональной программой воспитания обучения и развития детей дошкольного возраста «Северячок»./Под редакцией Л.А.Труфановой, Л.С. Давыдовой, Г.В. Гончарук, 2-е изд., испр. и доп./Магадан: Изд.СВГУ, 2008г.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ецификой условий (климатических, демографических, национально – культурных и др.) осуществления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Учебный план направлен на реализацию целей и задач дошкольного образования и концептуально опирается на принципы: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развивающего обучения;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6"/>
          <w:szCs w:val="26"/>
        </w:rPr>
        <w:t>- интеграции образовательных областей в соответствии с возрастными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зможностями и особенностями детей, спецификой и возможностями образовательных областей;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остроения образовательного процесса на адекватных возрасту формах работы с детьми. Основной формой работы с дошкольниками является игра.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Учебный план ориентирован на целостное развитие ребенка и на реализацию целей и задач, поставленных перед МБДОУ «Детский сад № 44» в 2014 – 2015 учебном году: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bCs/>
          <w:sz w:val="26"/>
          <w:szCs w:val="26"/>
          <w:u w:val="single"/>
          <w:lang w:eastAsia="en-US"/>
        </w:rPr>
        <w:t>Цели :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  <w:lang w:eastAsia="en-US"/>
        </w:rPr>
        <w:t xml:space="preserve">1. </w:t>
      </w:r>
      <w:r>
        <w:rPr>
          <w:bCs/>
          <w:sz w:val="26"/>
          <w:szCs w:val="26"/>
          <w:lang w:eastAsia="en-US"/>
        </w:rPr>
        <w:t>Создание развивающей образовательной среды ДОУ с учетом федеральных государственных образовательных стандартов к реализации основной общеобразовательной программы дошкольного образования (укрепление материальной базы дошкольного учреждения в целях повышения качества дошкольного образования в условиях ФГОС: создание предметно – развивающей среды в группах с учетом принципа интеграции образовательных областей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  <w:lang w:eastAsia="en-US"/>
        </w:rPr>
        <w:t xml:space="preserve">2. </w:t>
      </w:r>
      <w:r>
        <w:rPr>
          <w:bCs/>
          <w:sz w:val="26"/>
          <w:szCs w:val="26"/>
          <w:lang w:eastAsia="en-US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 духовно-нравственного воспитания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bCs/>
          <w:sz w:val="26"/>
          <w:szCs w:val="26"/>
          <w:u w:val="single"/>
          <w:lang w:eastAsia="en-US"/>
        </w:rPr>
        <w:t xml:space="preserve">Задачи: 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bCs/>
          <w:sz w:val="26"/>
          <w:szCs w:val="26"/>
          <w:lang w:eastAsia="en-US"/>
        </w:rPr>
        <w:t>1. Модернизация образовательного процесса с учетом комплексно-тематического построения педагогической  работы в соответствии с ФГОС к структуре основной общеобразовательной программы дошкольного образования в соответствии с направлением коррекционной работы.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bCs/>
          <w:sz w:val="26"/>
          <w:szCs w:val="26"/>
          <w:lang w:eastAsia="en-US"/>
        </w:rPr>
        <w:t>2.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spacing w:val="-2"/>
          <w:sz w:val="26"/>
          <w:szCs w:val="26"/>
        </w:rPr>
      </w:pPr>
      <w:r>
        <w:rPr>
          <w:bCs/>
          <w:sz w:val="26"/>
          <w:szCs w:val="26"/>
          <w:lang w:eastAsia="en-US"/>
        </w:rPr>
        <w:t>3.  Формирование нравственно-патриотических качеств дошкольников через разнообразные виды деятельности с учетом регионального компонен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2" w:hanging="0"/>
        <w:jc w:val="both"/>
        <w:rPr/>
      </w:pPr>
      <w:r>
        <w:rPr>
          <w:spacing w:val="-3"/>
          <w:sz w:val="26"/>
          <w:szCs w:val="26"/>
        </w:rPr>
        <w:t xml:space="preserve">   </w:t>
      </w:r>
      <w:r>
        <w:rPr>
          <w:spacing w:val="-3"/>
          <w:sz w:val="26"/>
          <w:szCs w:val="26"/>
        </w:rPr>
        <w:t>Разработанный Учебный план рассчитан на 6 возрастных групп, которые охватывают детей в возрасте от 1,5  до 7 лет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труктуре Учебного плана выделена инвариантная (обязательная) и вариативная (модульная) часть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both"/>
        <w:outlineLvl w:val="1"/>
        <w:rPr>
          <w:kern w:val="2"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Инвариантная часть Учебного плана</w:t>
      </w:r>
      <w:r>
        <w:rPr>
          <w:spacing w:val="-3"/>
          <w:sz w:val="26"/>
          <w:szCs w:val="26"/>
        </w:rPr>
        <w:t xml:space="preserve"> о</w:t>
      </w:r>
      <w:r>
        <w:rPr>
          <w:sz w:val="26"/>
          <w:szCs w:val="26"/>
        </w:rPr>
        <w:t xml:space="preserve">беспечивает выполнение обязательной части основной общеобразовательной программы Учреждения и реализуется через образовательную деятельность. В инвариантной части определено количество видов организованной образовательной деятельности, отведённое на образовательные области, определённые в </w:t>
      </w:r>
      <w:r>
        <w:rPr>
          <w:kern w:val="2"/>
          <w:sz w:val="26"/>
          <w:szCs w:val="26"/>
        </w:rPr>
        <w:t xml:space="preserve">приказе Министерства образования и науки Российской Федерации (Минобрнауки России) от 17 октября 2013 г. N 1155 г. Москва </w:t>
      </w:r>
      <w:r>
        <w:rPr>
          <w:sz w:val="26"/>
          <w:szCs w:val="26"/>
        </w:rPr>
        <w:t>«Об утверждении федерального государственного образовательного стандарта дошкольного образования».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ариантная (обязательная) часть направлена на обеспечение достижения итоговых и промежуточных результатов освоения детьми основной общеобразовательной программы дошкольного образования, обозначенных в пункте 2.10 </w:t>
      </w:r>
      <w:r>
        <w:rPr>
          <w:kern w:val="2"/>
          <w:sz w:val="26"/>
          <w:szCs w:val="26"/>
        </w:rPr>
        <w:t xml:space="preserve">приказа Министерства образования и науки Российской Федерации (Минобрнауки России) от 17 октября 2013 г. N 1155 г. Москва </w:t>
      </w:r>
      <w:r>
        <w:rPr>
          <w:sz w:val="26"/>
          <w:szCs w:val="26"/>
        </w:rPr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right="142" w:hanging="0"/>
        <w:jc w:val="both"/>
        <w:rPr>
          <w:spacing w:val="1"/>
          <w:sz w:val="26"/>
          <w:szCs w:val="26"/>
        </w:rPr>
      </w:pPr>
      <w:r>
        <w:rPr>
          <w:kern w:val="2"/>
          <w:sz w:val="26"/>
          <w:szCs w:val="26"/>
        </w:rPr>
        <w:t xml:space="preserve">     </w:t>
      </w:r>
      <w:r>
        <w:rPr>
          <w:i/>
          <w:sz w:val="26"/>
          <w:szCs w:val="26"/>
        </w:rPr>
        <w:t>Инвариантная часть Учебного плана</w:t>
      </w:r>
      <w:r>
        <w:rPr>
          <w:spacing w:val="-3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включает в себя: федеральный, национально-</w:t>
      </w:r>
      <w:r>
        <w:rPr>
          <w:spacing w:val="1"/>
          <w:sz w:val="26"/>
          <w:szCs w:val="26"/>
        </w:rPr>
        <w:t xml:space="preserve">региональный компонент, и направлена на обеспечение </w:t>
      </w:r>
    </w:p>
    <w:p>
      <w:pPr>
        <w:pStyle w:val="Normal"/>
        <w:ind w:right="142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right="142" w:hanging="0"/>
        <w:jc w:val="both"/>
        <w:rPr/>
      </w:pPr>
      <w:r>
        <w:rPr>
          <w:spacing w:val="1"/>
          <w:sz w:val="28"/>
          <w:szCs w:val="28"/>
        </w:rPr>
        <w:t xml:space="preserve">равного </w:t>
      </w:r>
      <w:r>
        <w:rPr>
          <w:spacing w:val="-3"/>
          <w:sz w:val="28"/>
          <w:szCs w:val="28"/>
        </w:rPr>
        <w:t xml:space="preserve">старта в развитии всех воспитанников, сохранение и дальнейшее развитие физических, психических и интеллектуальных возможностей.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142" w:hanging="0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Федеральный компонент во всех возрастных группах представлен примерной </w:t>
      </w:r>
      <w:r>
        <w:rPr>
          <w:sz w:val="28"/>
          <w:szCs w:val="28"/>
        </w:rPr>
        <w:t xml:space="preserve">основной общеобразовательной программой дошкольного образования «От рождения до школы»./Под редакцией Н. Е. Вераксы, Т.С. Комаровой,  М.А. Васильевой. – М.: Мозаика-Синтез, 2012/. Ведущими </w:t>
      </w:r>
      <w:r>
        <w:rPr>
          <w:spacing w:val="1"/>
          <w:sz w:val="28"/>
          <w:szCs w:val="28"/>
        </w:rPr>
        <w:t>целями данной программы является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  Данные цели реализуются в процессе разнообразных видов детской деятельности: игровой, коммуникативной, трудовой, познавательно–исследовательской, продуктивной, музыкально–художественной, чтения. Во всех возрастных группах программа реализуется через непосредственно-образовательную деятельность без изменений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142" w:hanging="0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i/>
          <w:spacing w:val="2"/>
          <w:sz w:val="28"/>
          <w:szCs w:val="28"/>
        </w:rPr>
        <w:t>Национально-</w:t>
      </w:r>
      <w:r>
        <w:rPr>
          <w:i/>
          <w:spacing w:val="7"/>
          <w:sz w:val="28"/>
          <w:szCs w:val="28"/>
        </w:rPr>
        <w:t>региональный компонент</w:t>
      </w:r>
      <w:r>
        <w:rPr>
          <w:spacing w:val="-3"/>
          <w:sz w:val="28"/>
          <w:szCs w:val="28"/>
        </w:rPr>
        <w:t xml:space="preserve"> представлен программой «Северячок» Л.С. Давыдовой, Л.А. Труфановой, Г.В. Гончарук, 2-е издание исправленное и дополненное./г. Магадан, 2008 </w:t>
      </w:r>
      <w:r>
        <w:rPr>
          <w:spacing w:val="-6"/>
          <w:sz w:val="28"/>
          <w:szCs w:val="28"/>
        </w:rPr>
        <w:t xml:space="preserve">год/. </w:t>
      </w:r>
      <w:r>
        <w:rPr>
          <w:spacing w:val="1"/>
          <w:sz w:val="28"/>
          <w:szCs w:val="28"/>
        </w:rPr>
        <w:t xml:space="preserve">Цели данной программы следующие: способствовать общему развитию ребенка </w:t>
      </w:r>
      <w:r>
        <w:rPr>
          <w:spacing w:val="-3"/>
          <w:sz w:val="28"/>
          <w:szCs w:val="28"/>
        </w:rPr>
        <w:t>дошкольного возраста посредством широкого использования краеведческого и природоохранного материала в воспитательно-образовательном процесс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142" w:hanging="0"/>
        <w:jc w:val="both"/>
        <w:rPr/>
      </w:pPr>
      <w:r>
        <w:rPr>
          <w:spacing w:val="1"/>
          <w:sz w:val="28"/>
          <w:szCs w:val="28"/>
        </w:rPr>
        <w:t xml:space="preserve">Начиная со второй младшей группы, </w:t>
      </w:r>
      <w:r>
        <w:rPr>
          <w:spacing w:val="-3"/>
          <w:sz w:val="28"/>
          <w:szCs w:val="28"/>
        </w:rPr>
        <w:t xml:space="preserve">региональный компонент в учебном плане ДОУ не выделяется в отдельную часть, </w:t>
      </w:r>
      <w:r>
        <w:rPr>
          <w:spacing w:val="-2"/>
          <w:sz w:val="28"/>
          <w:szCs w:val="28"/>
        </w:rPr>
        <w:t>а интегрируется в образовательные области «Познание», «Чтение художественной литературы», «Художественное творчество», «Физическое развитие»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142" w:hanging="0"/>
        <w:jc w:val="both"/>
        <w:rPr/>
      </w:pPr>
      <w:r>
        <w:rPr>
          <w:i/>
          <w:spacing w:val="-3"/>
          <w:sz w:val="28"/>
          <w:szCs w:val="28"/>
        </w:rPr>
        <w:t xml:space="preserve">   </w:t>
      </w:r>
      <w:r>
        <w:rPr>
          <w:i/>
          <w:spacing w:val="-3"/>
          <w:sz w:val="28"/>
          <w:szCs w:val="28"/>
        </w:rPr>
        <w:t>Коррекционная деятельность</w:t>
      </w:r>
      <w:r>
        <w:rPr>
          <w:spacing w:val="-3"/>
          <w:sz w:val="28"/>
          <w:szCs w:val="28"/>
        </w:rPr>
        <w:t xml:space="preserve"> в логопедическом пункте МБДОУ осуществляется на основе методического пособия Т.Б.Филичевой, Г.В.Чиркиной «Подготовка к школе детей с общим недоразвитием речи в условиях специального детского сада» (1-2 год обучения). Москва, Альфа, 1993 год. Основными задачами коррекционной работы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 w:before="5" w:after="0"/>
        <w:ind w:left="360" w:right="142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оевременное выявление нарушений развития речи воспитан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 w:before="5" w:after="0"/>
        <w:ind w:left="360" w:right="142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ение необходимой коррекции речевых нару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 w:before="5" w:after="0"/>
        <w:ind w:left="360" w:right="142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оптимальной коррекционно - развивающей среды,    способствующей преодолению речевого недоразвития воспитанников. Коррекционная работа по воспитанию и обучению дошкольников с общим недоразвитием речи включает в себя ежедневное проведение индивидуальной непосредственно образовательной деятельности с учителем-логопедом с детьми старшей и подготовительной групп, зачисленных в логопедический пункт ДОУ и фронтальной – 2 раза в неделю в каждой из перечисленных групп (в подготовительной к школе группе – в понедельник и в пятницу; в старшей группе – в понедельник и четверг).</w:t>
      </w:r>
    </w:p>
    <w:p>
      <w:pPr>
        <w:pStyle w:val="Normal"/>
        <w:ind w:right="142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ариативная часть Учебного плана</w:t>
      </w:r>
      <w:r>
        <w:rPr>
          <w:sz w:val="28"/>
          <w:szCs w:val="28"/>
        </w:rPr>
        <w:t xml:space="preserve"> сформирована с учётом направленности функционирующих в образовательном учреждении групп детей дошкольного возраста и приоритетных направлений деятельности, предусмотренных Уставом Учреждения. Вариативная часть учитывает специфику национально-культурных, демографических и климатических условий, в которых осуществляется образовательный процесс. Вариативная часть представлена авторской программой А.И. Бурениной «Ритмическая мозаика»,/С.Петербург, 1994г/. Используется в образовательном процессе при проведении кружковой работы. Кружок «Крепышок» проводится в подготовительной к школе группе 1 раз в неделю. Занятия строятся на основании перспективного плана, содержание занятий не дублирует программу воспитания и обучения детей в детском саду. Основные задачи организации и проведения кружка: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вигательных навыков и умений в различных видах упражнений (из области хореографии, художественной и ритмической гимнастики);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соотносить движения с музы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142" w:hanging="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Реализация данных задач является основой для главного – свободное самовыражение ребёнка посредством движений под музыку, развитие творческих способностей, умение интерпретировать музыкальные произведения в соответствии с собственной индивидуальностью,</w:t>
      </w:r>
      <w:r>
        <w:rPr>
          <w:i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направлена на развитие индивидуальности детей, их сценических способностей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Учебного плана МБДОУ г. Магадана «Детский сад № 44» предполагает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В    Учебный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навательно-речевое развитие обеспечивается образовательными областями: «Познание», «Коммуникация», «Чтение художественной литератур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бразовательной области «Познание» направлено на развитие у детей познавательных интересов, интеллектуальное развитие воспитанников через решение следующих задач: 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; формирование целостной картины мира, расширение кругозор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бразовательной области «Коммуникация» направлено на овладение детьми конструктивными способами и средствами взаимодействия с окружающими людьми через решение следующих задач: развитие свободного общения со взрослыми и детьми; развитие всех компонентов устной речи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 практическое овладение нормам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бразовательной области «Чтение художественной литературы» направлено на формирование у воспитанников интереса и потребности в чтении (восприятии) книг через решение следующих задач: формирование целостной картины мира, в том числе первичных ценностных представлений; развитие литературной речи;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-личностное развитие обеспечивается образовательными областями: «Социализация», «Труд», «Безопасность». Содержание образовательной области «Социализация» направлено на достижение целей освоения детьми первоначальных представлений социального характера, включение воспитанников в систему социальных отношений через развитие игровой деятельности;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образовательной области «Труд» направлено на формирование у детей положительного отношения к труду через развитие трудовой деятельности, воспитание ценностного отношения к собственному труду, труду других людей и его результатам; 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обслуживание, труд в природе, хозяйственно-бытовой труд организуются во время проведения режимных моментов так, чтобы он активизировал физические силы и умственную деятельность ребёнка, позволял воспитанникам ощущать себя значимыми и компетентными. Ручной труд для детей старшего дошкольного возраста организуется как индивидуальный или совместный в свободное от занятий время, а также предусмотрен тематическими занятиями в интеграции с ОБЖ.</w:t>
        <w:br/>
        <w:t xml:space="preserve">   Содержание образовательной области «Безопасность» направлено на формирование у детей основ безопасности собственной жизнедеятельности, формирование предпосылок экологического сознания (безопасности окружающего мира) через решение следующих задач: формирование представлений об опасных для человека и окружающего мира ситуациях и способах поведения в них; приобщение к правилам безопасного для человека и окружающего мира природы поведения; передачу детям знаний о правилах безопасности дорожного движения в качестве пешехода и пассажира транспортного средства; формирование осторожного и осмотрительного отношения к потенциально опасным для человека и окружающего мира ситуациям.</w:t>
        <w:br/>
        <w:t xml:space="preserve">   Художественно-эстетическое развитие обеспечивается образовательными областями: «Музыка», «Художественное творч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бразовательной области «Музыка» направлено на развитие музыкальности детей, способности эмоционально воспринимать музыку посредством музыкально-художественной деятельности, приобщения к музыкальному искусству, в том числе к искусству коренных жителей, к народным танцам; образовательная область обеспечивает развитие танцевального, музыкально-игрового и импровизированно-мелодического творчеств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образовательной области «Художественное творчество» направлено на формирование у детей интереса к эстетической стороне окружающей действительности, удовлетворение потребности детей в самовыражении через развитие продуктивной деятельности (рисование, лепка, аппликация, художественный труд); развитие детского творчества; приобщение к изобразительному искусству. В старшей группе воспитанники знакомятся с декоративно-прикладным искусством и изобразительным искусством с учётом национально-регионального компонента, приобщаются к современному искусству и традиционной народной куль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е развитие обеспечивается образовательными областями: «Физическая культура», « Здоровье». Содержание образовательная области «Физическая культура» направлено на формирование у детей интереса и ценностного отношения к занятиям физической культурой, гармоничное физическое развитие через развитие физических качеств (скоростных, силовых, гибкости, выносливости и координации); накопление и обогащение двигательного опыта детей (овладение основными движениями); формирование у воспитанников потребности в двигательной активности и физическом совершенствовании. Занятия направлены на формирование представлений о физической культуре человека, валеологии, взаимосвязи здоровья и гигиены.</w:t>
      </w:r>
    </w:p>
    <w:p>
      <w:pPr>
        <w:pStyle w:val="Normal"/>
        <w:ind w:right="142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Учебный план муниципального бюджетного дошкольного образовательного учреждения «Детский сад № 44» разработан с учетом максимального объема учебной нагрузки для </w:t>
      </w:r>
      <w:r>
        <w:rPr>
          <w:sz w:val="28"/>
          <w:szCs w:val="28"/>
        </w:rPr>
        <w:t xml:space="preserve">детей дошкольного возраста при 5-дневной неделе.  </w:t>
      </w:r>
    </w:p>
    <w:p>
      <w:pPr>
        <w:pStyle w:val="Normal"/>
        <w:shd w:fill="FFFFFF" w:val="clear"/>
        <w:spacing w:lineRule="exact" w:line="312" w:before="5" w:after="0"/>
        <w:ind w:right="273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ём учебной нагрузки в течение недели определё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 п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Требования к приему детей в дошкольные организации, режиму дня и организации воспитательно-образовательного процесса»). </w:t>
      </w:r>
      <w:r>
        <w:rPr>
          <w:spacing w:val="-2"/>
          <w:sz w:val="28"/>
          <w:szCs w:val="20"/>
        </w:rPr>
        <w:t xml:space="preserve">В первую половину дня </w:t>
      </w:r>
      <w:r>
        <w:rPr>
          <w:spacing w:val="1"/>
          <w:sz w:val="28"/>
          <w:szCs w:val="20"/>
        </w:rPr>
        <w:t xml:space="preserve">проводятся </w:t>
      </w:r>
      <w:r>
        <w:rPr>
          <w:spacing w:val="-2"/>
          <w:sz w:val="28"/>
          <w:szCs w:val="20"/>
        </w:rPr>
        <w:t xml:space="preserve">непосредственно-образовательная деятельность, требующая </w:t>
      </w:r>
      <w:r>
        <w:rPr>
          <w:spacing w:val="1"/>
          <w:sz w:val="28"/>
          <w:szCs w:val="20"/>
        </w:rPr>
        <w:t xml:space="preserve">повышенной познавательной активности и умственного напряжения. </w:t>
      </w:r>
      <w:r>
        <w:rPr>
          <w:spacing w:val="-1"/>
          <w:sz w:val="28"/>
          <w:szCs w:val="20"/>
        </w:rPr>
        <w:t xml:space="preserve">В дни наиболее высокой работоспособности детей (вторник, </w:t>
      </w:r>
      <w:r>
        <w:rPr>
          <w:spacing w:val="-2"/>
          <w:sz w:val="28"/>
          <w:szCs w:val="20"/>
        </w:rPr>
        <w:t xml:space="preserve">среда), для профилактики утомления, непосредственно-образовательная деятельность чередуется с непосредственно-образовательной деятельностью направленной на физическое и художественно-эстетическое развитие детей. Один раз в неделю для детей 5 – 7 лет непосредственно образовательная деятельность по физическому развитию детей проводится как игровое в спортивном зале, при хороших </w:t>
      </w:r>
      <w:r>
        <w:rPr>
          <w:spacing w:val="-4"/>
          <w:sz w:val="28"/>
          <w:szCs w:val="20"/>
        </w:rPr>
        <w:t xml:space="preserve">погодных условиях в виде спортивных соревнований, эстафет игр – на улице..  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0"/>
        </w:rPr>
        <w:t xml:space="preserve">       </w:t>
      </w:r>
      <w:r>
        <w:rPr>
          <w:spacing w:val="-3"/>
          <w:sz w:val="28"/>
          <w:szCs w:val="28"/>
        </w:rPr>
        <w:t xml:space="preserve">Максимально допустимый объем недельной образовательной нагрузки, </w:t>
      </w:r>
      <w:r>
        <w:rPr>
          <w:spacing w:val="-4"/>
          <w:sz w:val="28"/>
          <w:szCs w:val="28"/>
        </w:rPr>
        <w:t>включая занятия по дополнительному образованию для детей дошкольного возраста, составляет следующее количество непосредственно образовательн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14" w:after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во второй группе  раннего возраста (от 1,5  до 2 лет) – 10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14" w:after="0"/>
        <w:jc w:val="both"/>
        <w:rPr/>
      </w:pPr>
      <w:r>
        <w:rPr>
          <w:spacing w:val="-2"/>
          <w:sz w:val="28"/>
          <w:szCs w:val="28"/>
        </w:rPr>
        <w:t xml:space="preserve">в первой младшей группе (2 – 3 года) - 10;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14" w:after="0"/>
        <w:jc w:val="both"/>
        <w:rPr/>
      </w:pPr>
      <w:r>
        <w:rPr>
          <w:spacing w:val="-2"/>
          <w:sz w:val="28"/>
          <w:szCs w:val="28"/>
        </w:rPr>
        <w:t xml:space="preserve">во второй младшей группе (3 – 4 года) – 10;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14" w:after="0"/>
        <w:jc w:val="both"/>
        <w:rPr/>
      </w:pPr>
      <w:r>
        <w:rPr>
          <w:spacing w:val="-2"/>
          <w:sz w:val="28"/>
          <w:szCs w:val="28"/>
        </w:rPr>
        <w:t xml:space="preserve">в средней группе (4 – 5 лет) – 11; 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1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таршей группе (5 – 6 лет) – 14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14" w:after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в подготовительной группе (6 – 7 лет) – 14.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Максимально допустимое количество непосредственно образовательной деятельности в первой половине дня у младших дошкольников (группа детей второго раннего возраста, первая младшая, вторая младшая)  </w:t>
      </w:r>
      <w:r>
        <w:rPr>
          <w:spacing w:val="-2"/>
          <w:sz w:val="28"/>
          <w:szCs w:val="28"/>
        </w:rPr>
        <w:t xml:space="preserve"> не превышает двух, а у старших дошкольников - тре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превышает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73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рассчитан с 01.09.2014 г. по 30.05.2015 г., согласно расписанию непосредственно образовательной деятельности. Расписание является приложением к учебному плану. Режим работы МБДОУ г. Магадана «Детский сад № 44» - пятидневная рабочая неделя с двумя выходными (суббота, воскресенье). Общее количество образовательных недель для групп общеразвивающей направленности составляет 36 недель. Из них 6 недель - вариативные формы организации детской деятельности: период адаптации, период педагогического обследования (мониторинг детского развития), творческие недели (каникулы). Проводимая система мониторинга не приводит к увеличению нагрузки на детей, т.к. осуществляется в процессе непосредственно образовательной, игровой деятельности, повседневной жизни ребенка в детском саду, путем наблюдений и бесед. В течение учебного года в группах общеразвивающей направленностей для детей организуются каникулы (творческие недели) 2 раза в год: декабрь, март, во время которых образовательная деятельность организуется только в процессе режимных моментов. В этот период для детей предусмотрены спортивные и подвижные игры, спортивные праздники, экскурсии, увеличение продолжительности прогулок. С 01.06. по 31.08 организуются летние каникулы, во время которых проводятся развлечения, праздники, экскурсии, занятия художественно – эстетического и оздоровительного цикла, а также увеличивается продолжительность прогулок.</w:t>
        <w:br/>
        <w:t>Учебный план МБДОУ г. Магадана «Детский сад № 44» является средством реализации базовых стратегических ориентиров образовательного учреждения; координирует содержание образования и планирования предметного наполнения; учитывает нагрузку детей; обеспечивает преемственность в обучении и воспитании; служит основанием для планирования соответствующего ему научно-методического обеспечения воспитательно-образовательного процесса для разработки учебных рабочих програм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7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7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7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3:18:00Z</dcterms:created>
  <dc:creator>Марина</dc:creator>
  <dc:description/>
  <cp:keywords/>
  <dc:language>en-US</dc:language>
  <cp:lastModifiedBy>Пользователь</cp:lastModifiedBy>
  <cp:lastPrinted>2014-08-28T13:46:00Z</cp:lastPrinted>
  <dcterms:modified xsi:type="dcterms:W3CDTF">2014-08-28T02:57:00Z</dcterms:modified>
  <cp:revision>89</cp:revision>
  <dc:subject/>
  <dc:title/>
</cp:coreProperties>
</file>