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управления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С.Л.Колмогорова</w:t>
      </w:r>
    </w:p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>______________2014 год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муниципальных услуг 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на 2014 год и на плановый период 2015 год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му дошкольному образовательному учреждению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рода Магадана «Детский сад № 44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я мэрии муниципального образования «Город Магада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ее муниципальное задание устанавливает требования к составу, качеству и объему, условиям, порядку и результатам оказания муниципальной услуги дошкольного образования для детей </w:t>
      </w:r>
      <w:r>
        <w:rPr>
          <w:sz w:val="24"/>
          <w:szCs w:val="24"/>
          <w:u w:val="single"/>
        </w:rPr>
        <w:t>от 1 года до 7 лет</w:t>
      </w:r>
      <w:r>
        <w:rPr>
          <w:sz w:val="24"/>
          <w:szCs w:val="24"/>
        </w:rPr>
        <w:t xml:space="preserve"> до прекращения образовательных отношений, которое сформировано управлением образования мэрии муниципального образования «Город Магадан», являющимся учредителем, в отношении </w:t>
      </w:r>
      <w:r>
        <w:rPr>
          <w:sz w:val="24"/>
          <w:szCs w:val="24"/>
          <w:u w:val="single"/>
        </w:rPr>
        <w:t xml:space="preserve">муниципального  дошкольного образовательного учреждения города Магадана  «Детский сад № 44»  </w:t>
      </w:r>
      <w:r>
        <w:rPr>
          <w:sz w:val="24"/>
          <w:szCs w:val="24"/>
        </w:rPr>
        <w:t>сроком на 2014   и на  2015 год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рганизация предоставления  общедоступного бесплатного дошкольного образования»</w:t>
      </w:r>
      <w:r>
        <w:rPr>
          <w:rStyle w:val="StrongEmphasis"/>
          <w:b w:val="false"/>
          <w:sz w:val="24"/>
          <w:szCs w:val="24"/>
          <w:u w:val="single"/>
        </w:rPr>
        <w:t xml:space="preserve"> на территории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u w:val="single"/>
        </w:rPr>
        <w:t>образования «Город Магадан»</w:t>
      </w:r>
      <w:r>
        <w:rPr>
          <w:sz w:val="24"/>
          <w:szCs w:val="24"/>
        </w:rPr>
        <w:t xml:space="preserve">  в соответствии с Федеральным законом от 06.10.2003 №131-ФЗ «Об общих принципах организации местного самоуправления в Российской Федерации» (гл. 3, ст. 16., п.13),  </w:t>
      </w:r>
      <w:r>
        <w:rPr>
          <w:spacing w:val="-4"/>
          <w:sz w:val="24"/>
          <w:szCs w:val="24"/>
        </w:rPr>
        <w:t>Законом  Российской Федерации «Об образовании» (принят Государственной Думой  21 декабря 2012 года); постановлением мэрии города Магадана от 07.10. 2010 года № 3018 «О порядке формирования муниципального задания в отношении муниципальных учреждений города Магадана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»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 Потребители муниципальной услуг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ая, частично платн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орода Магадана (граждане РФ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1 года  до прекращения  образовательных 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казатели, характеризующие качество и объем муниципальной услуг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Показатели качества оказываемой муниципальной услуги</w:t>
      </w:r>
      <w:r>
        <w:rPr>
          <w:sz w:val="24"/>
          <w:szCs w:val="24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85"/>
        <w:gridCol w:w="935"/>
        <w:gridCol w:w="1080"/>
        <w:gridCol w:w="1080"/>
        <w:gridCol w:w="21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показателей качества     </w:t>
              <w:br/>
              <w:t>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Организационно-правовое обеспечение деятельности ДОУ (наличие учредительных, распорядительных документов и локальных актов, регламентирующих организацию образовательного процесс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кон  Российской Федерации «Об образовании» (принят  Государственной Думой  21 декабря 2012 год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ав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.Деятельность ДОУ на соответствие региональным критериям показателе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 дошкольных образовательных учреждений, расположенных на территории муниципального образования «Город Магадан»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Фактическая посещаемость детей в группах (соответственно  возрастным группа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через  количество посещенных дней детьми в возрасте от 1 до 3 лет; 3 до 7 лет, количества групп данного возраста согласно отчету 85-к за отчет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ыполнение дето/дн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Уровень выполнения требований к содержанию и методам воспитания и обучения реализуемых в дошкольном образовательном учреждении (мониторинг выпускников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-3,0 (бал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Процент выполнения учебного плана, годового календарного учебного графи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выполнения может быть закрытие МДОУ на ремонтные работы, это будет в обоснова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Уровень квалификации руководящих и педагогических работников (</w:t>
            </w:r>
            <w:r>
              <w:rPr>
                <w:i/>
                <w:sz w:val="24"/>
                <w:szCs w:val="24"/>
              </w:rPr>
              <w:t>категория</w:t>
            </w:r>
            <w:r>
              <w:rPr>
                <w:sz w:val="24"/>
                <w:szCs w:val="24"/>
              </w:rPr>
              <w:t xml:space="preserve">): высшая кв. категор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 кв. категор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кв. категор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Общая укомплектова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ов 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Укомплектованность штатными педагогическими работниками 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Повышение квалифик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, младшие воспитатели) процент от количества  работников, которые должны пройти повышение квалификации в отчетном г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плану-ориентиру определено количество педагогов и других работ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Уровень информационно-методического и технического оснащения образовательного процесса  для реализуемых основных и дополнительных программ дошкольного образова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Медико-социальные условия пребывания детей в МДОУ; оснащенность помещений необходимым оборудова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Уровень заболевае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85-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ущено  дней одним ребенк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Оценка деятельности ДОУ родителями воспитанников (уровень удовлетворенности) (мониторинг родительской общественности, декабрь 201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 Обеспечение безопасности в ДОУ</w:t>
            </w:r>
            <w:r>
              <w:rPr>
                <w:b/>
                <w:sz w:val="24"/>
                <w:szCs w:val="24"/>
              </w:rPr>
              <w:t xml:space="preserve"> (правил пожарной безопасности, охраны жизни и здоровья детей, требований Роспотребнадзора и охраны труда</w:t>
            </w:r>
            <w:r>
              <w:rPr>
                <w:b/>
                <w:spacing w:val="-4"/>
                <w:sz w:val="24"/>
                <w:szCs w:val="24"/>
              </w:rPr>
              <w:t>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проверок Учредител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ных органов; обращения (жалобы) родителей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 Стратегия и так</w:t>
              <w:softHyphen/>
              <w:t>тика функционирования и развития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кон  Российской Федерации «Об образовании» (принят  Государственной Думой  21 декабря 2012 год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Наличие программы (проекта) развития МДОУ на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солют-ный показа-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детей, сотрудников ДОУ  в различных городских (областных, федеральных) мероприятиях (выставках, конкурсах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солют-ный показа-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Охват воспитанников ДОУ системой дополнительных платных/ бесплатных образовательных, развивающих, оздоровительных и друг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т/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т/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/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4.Предоставление образовательных,  развивающих, оздоровительных и других услуг детям, </w:t>
            </w:r>
            <w:r>
              <w:rPr>
                <w:b/>
                <w:sz w:val="24"/>
                <w:szCs w:val="24"/>
              </w:rPr>
              <w:t>не посещающих ДО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5.Наличие Управляющего, попечительского  совета, наблюдательного 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Наличие   Интернет-сайта,         электронной почты в ДО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Размещение публичного отчета об образовательной и финансово-хозяйственной деятельности учреждения на  Интернет-сайте ДО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 Объем муниципальной услуги (в натуральных показателях)</w:t>
      </w:r>
      <w:r>
        <w:rPr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66"/>
        <w:gridCol w:w="1040"/>
        <w:gridCol w:w="804"/>
        <w:gridCol w:w="1536"/>
        <w:gridCol w:w="270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показателей объема     </w:t>
              <w:br/>
              <w:t>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начении показателя</w:t>
            </w:r>
          </w:p>
        </w:tc>
      </w:tr>
      <w:tr>
        <w:trPr>
          <w:trHeight w:val="18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 воспитанников в ДОУ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 дете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  85-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мэрии города Магадана № 5219 от 13.12.2012 «О внесении изменений в постановление мэрии города Магадана от 27.03.2012 № 1099 «О Реестре  муниципальных услуг (функций) муниципального образования «Город Магадан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становление  мэрии города Магадана от 23.03.2012 года № 1054 «О внесении изменений в постановление мэрии города Магадана от 21 марта 2011 года № 943 «Об утверждении административного регламента оказа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Санитарно-эпидемиологические правила и нормативы СанПиН </w:t>
      </w:r>
      <w:r>
        <w:rPr>
          <w:rFonts w:eastAsia="Batang;바탕"/>
          <w:b/>
          <w:bCs/>
          <w:sz w:val="24"/>
          <w:szCs w:val="24"/>
          <w:lang w:eastAsia="ko-KR"/>
        </w:rPr>
        <w:t>2.4.1.3049-13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rFonts w:eastAsia="Batang;바탕"/>
          <w:bCs/>
          <w:sz w:val="24"/>
          <w:szCs w:val="24"/>
          <w:lang w:eastAsia="ko-KR"/>
        </w:rPr>
        <w:t xml:space="preserve">"Санитарно – 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ind w:firstLine="708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4. Приказ Министерства образования и науки  РФ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Федеральные государственные образовательные стандарты дошкольного образования  ((приказ Минобрнауки России от 17 октября 2013 г. № 1155, зарегистрирован Минюстом России 14 ноября 2013 г. № 3038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нформирования потенциальных потребителей муниципальной услуг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60"/>
        <w:gridCol w:w="1440"/>
      </w:tblGrid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ирова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аем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-ции</w:t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е  обеспечение по предоставлению муниципальной услуги осуществляется Управлением образования мэрии города Магадана и муниципальным ДО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ля получения информации о получении муниципальной услуги заинтересованные лица вправе обратиться  в устной форме лично или по телефону в Управление образование и (или) муниципальное ДОУ или через  Интернет-сайты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формирование граждан организуется Управлением образования мэрии города Магадана и муниципальным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  и публично в устной, письменной форм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тем размещения информации в сети Интернет, в печатных средствах массовой информации, в справочниках, буклетах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(указателях) и т.п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Информация, предоставляемая  гражданам о муниципальной услуге, является  открытой и общедоступной, в т.ч.,  о месте нахождения, графике работы, номерах телефонов для справок, адресах  электронной почты управления образования мэрии города Магадана и муниципальным ДОУ, предоставляющим муниципальную услуг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устное информирование граждан при личном обращении или по телефону осуществляется специалистами Управления образования мэрии города Магадана и работниками муниципального ДО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Индивидуальное письменное информирование при обращении граждан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исьменное обращение рассматривается в течение 30 дней со дня регистрации письменного обращения.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убличное устное информирование осуществляется с привлечением средств массовой информации, радио, телевидения (СМИ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убличное письменное информирование осуществляется путем публикации информационных материалов в СМИ, размещения информации на официальных  Интернет-сайтах  управления и муниципального ДОУ, использования информационных стенд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Информационные стенды содержат следующую обязательную информацию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Заявители вправе обжаловать в досудебном порядке отказ в приеме обращения для предоставления услуги. Обращение (жалоба) может быть подано заявителем, права которого нарушены, а также по просьбе заявителя его законным представителем в устной или письменной фор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(жалоба) подлежит рассмотрению в порядке и сроки, установленные Федеральным законом Российской Федерации от 02.05.2006 №59-ФЗ с изменениями от 27.07.2010 года № 227-ФЗ «О порядке рассмотрения обращений граждан Российской Федерации» (с изменени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длежит  обновлению в течение тридцати дней со дня внесения соответствующих изменен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4"/>
          <w:szCs w:val="24"/>
        </w:rPr>
        <w:t>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реорганизаци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ликвидаци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окончании срока действия лицензи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окончании срока действия государственной аккредитации и дальнейшего препятствия её получ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города, которые являются источником финансового обеспечения муниципального задания, в муниципальное задание могут быть внесены изменения приказом управления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 Нормативный правовой акт, устанавливающий цены (тарифы) либо порядок их у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слуга дошкольного образования оказывается получателям за присмотр и уход за детьми в дошкольном образовательном учреждении за частичную плату. </w:t>
      </w:r>
    </w:p>
    <w:p>
      <w:pPr>
        <w:pStyle w:val="Style15"/>
        <w:spacing w:before="0" w:after="0"/>
        <w:ind w:firstLine="708"/>
        <w:jc w:val="both"/>
        <w:rPr/>
      </w:pPr>
      <w:r>
        <w:rPr/>
        <w:t>Установление платы, взимаемой с родителей (законных представителей), производится в соответствии с законодательством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атериальной поддержки воспитания детей, посещающих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в размере, устанавливаемыми нормативными правовыми актами субъектов Российской Федерации, но не менее 20% среднего размера родительской платы за присмотр и уход за детьми в муниципальных образовательных учреждениях на первого ребенка, не менее 50% размера такой платы на второго ребенка, не менее 70% размера такой платы на третьего ребенка и последующих детей. Право родителей (законных представителей), внесших родительскую плату за присмотр и уход за детьми в соответствующем образовательном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родителями (законными представителями) услуг, предоставляемых дошкольным образовательным учреждением в рамках осуществления предпринимательской и иной деятельности, приносящей доход, производится в соответствии с Уставом дошкольного образовательного  учреждения и условиями договора, заключаемого между родителями (законными представителями) ребенка и дошкольным образовательным учрежд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.1. Орган, устанавливающий цены (тарифы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рядок, срок, размер родительской оплаты за присмотр и уход за детьми  в</w:t>
      </w:r>
      <w:r>
        <w:rPr>
          <w:sz w:val="28"/>
          <w:szCs w:val="28"/>
        </w:rPr>
        <w:t xml:space="preserve">  ДОУ </w:t>
      </w:r>
      <w:r>
        <w:rPr>
          <w:sz w:val="24"/>
          <w:szCs w:val="24"/>
        </w:rPr>
        <w:t>утверждается Постановлением мэрии города Магада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(мониторинг) за соблюдением требований и условий, установленных  муниципальным заданием на оказание муниципальных услуг, осуществляет управление образования мэрии города Магадана наделенное функциями и полномочиями Учредите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и отчет о выполнении муниципальных заданий подлежат размещению на официальном сайте мэрии города Магад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ми контроля являются плановые и внеплановые проверки (отчетная документация, собеседование, анкетирование); акты, предписания  контролирующих органов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ю подлежа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ые характеристики услуги в соответствии с муниципальным паспортом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выполнения муниципального зад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ъемы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тчетности о выполнении заданий по предоставлению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813"/>
        <w:gridCol w:w="2294"/>
      </w:tblGrid>
      <w:tr>
        <w:trPr>
          <w:trHeight w:val="47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существляющее контроль за оказанием муниципальной услуги</w:t>
            </w:r>
          </w:p>
        </w:tc>
      </w:tr>
      <w:tr>
        <w:trPr>
          <w:trHeight w:val="46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 в форме камеральной проверки отчет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мэрии города Магада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ленное функциями и полномочиями Учредителя </w:t>
            </w:r>
          </w:p>
          <w:p>
            <w:pPr>
              <w:pStyle w:val="Normal"/>
              <w:autoSpaceDE w:val="false"/>
              <w:ind w:hanging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ледующий контроль в форме выездной провер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 (плановы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случае поступлений обоснованных жалоб потребителей муниципальной услуги, требований правоохранительных органов (внеплановые)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(мониторинг) исполнения муниципального задания на предоставление муниципальных услуг 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sub_1405"/>
      <w:bookmarkEnd w:id="0"/>
      <w:r>
        <w:rPr>
          <w:sz w:val="24"/>
          <w:szCs w:val="24"/>
        </w:rPr>
        <w:t>Руководители дошкольных образовательных  учреждений несу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sub_1405"/>
      <w:bookmarkEnd w:id="1"/>
      <w:r>
        <w:rPr>
          <w:sz w:val="24"/>
          <w:szCs w:val="24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у планового и фактического количества потребителей муниципальных услуг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у полноты и эффективности использования средств городского бюджета на выполнение муниципального задан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070"/>
        <w:gridCol w:w="2377"/>
        <w:gridCol w:w="1367"/>
        <w:gridCol w:w="1783"/>
        <w:gridCol w:w="1475"/>
      </w:tblGrid>
      <w:tr>
        <w:trPr>
          <w:trHeight w:val="6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2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и т.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8.2. </w:t>
      </w:r>
      <w:r>
        <w:rPr>
          <w:b/>
          <w:sz w:val="24"/>
          <w:szCs w:val="24"/>
        </w:rPr>
        <w:t>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язано ежегодно составлять отчет об исполнении муниципального задания на оказание муниципальных услуг в срок до 1 феврал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5 января очередного финансового года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город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ых услуг в соответствии с методикой, утвержденной приказом комитета финансов администрации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</w:t>
        <w:tab/>
        <w:t xml:space="preserve">               </w:t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ДОУ «Детский сад № 44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эрии города Магадана</w:t>
        <w:tab/>
        <w:t xml:space="preserve">                                    Постернак А.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27» февраля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1:00Z</dcterms:created>
  <dc:creator>Надежда</dc:creator>
  <dc:description/>
  <cp:keywords/>
  <dc:language>en-US</dc:language>
  <cp:lastModifiedBy>Пользователь</cp:lastModifiedBy>
  <cp:lastPrinted>2014-03-03T17:00:00Z</cp:lastPrinted>
  <dcterms:modified xsi:type="dcterms:W3CDTF">2014-06-17T07:19:00Z</dcterms:modified>
  <cp:revision>7</cp:revision>
  <dc:subject/>
  <dc:title>Утверждаю:</dc:title>
</cp:coreProperties>
</file>